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B050"/>
          <w:rtl w:val="true"/>
        </w:rPr>
        <w:object w:dxaOrig="9421" w:dyaOrig="14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50.2pt" filled="f" o:ole="">
            <v:imagedata r:id="rId3" o:title=""/>
          </v:shape>
          <o:OLEObject Type="Embed" ProgID="" ShapeID="ole_rId2" DrawAspect="Content" ObjectID="_406561542" r:id="rId2"/>
        </w:object>
      </w:r>
      <w:r>
        <w:rPr>
          <w:rtl w:val="true"/>
        </w:rPr>
        <w:t xml:space="preserve">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003425" cy="5226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1905</wp:posOffset>
                </wp:positionV>
                <wp:extent cx="141732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רכז לתנועה וספור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איזי שפי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0.1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המרכז לתנועה וספור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 איזי שפי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310</wp:posOffset>
                </wp:positionH>
                <wp:positionV relativeFrom="paragraph">
                  <wp:posOffset>1905</wp:posOffset>
                </wp:positionV>
                <wp:extent cx="173799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ותה הישראל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ילות גופנית מותאמ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2.4pt;mso-wrap-distance-left:9.05pt;mso-wrap-distance-right:9.05pt;mso-wrap-distance-top:0pt;mso-wrap-distance-bottom:0pt;margin-top:0.1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העמותה הישראל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לפעילות גופנית מותא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אמ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37.2pt;height:38.95pt;mso-wrap-style:none;v-text-anchor:middle;mso-position-vertical:top" type="_x0000_t136">
            <v:path textpathok="t"/>
            <v:textpath on="t" fitshape="t" string="כוחה של קבוצה בפעילות גופנית מותאמת" style="font-family:&quot;Impact&quot;;font-size:28pt"/>
            <v:fill o:detectmouseclick="t" type="solid" color2="#ff9933"/>
            <v:stroke color="#99ccff" weight="19080" joinstyle="miter" endcap="flat"/>
            <v:shadow on="t" obscured="f" color="#17365d"/>
            <w10:wrap type="square"/>
          </v:shape>
        </w:pic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/>
      </w:pPr>
      <w:r>
        <w:rPr>
          <w:rtl w:val="true"/>
        </w:rPr>
        <w:pict>
          <v:shape id="shape_0" fillcolor="#00b0f0" stroked="t" o:allowincell="f" style="position:absolute;margin-left:0pt;margin-top:-28.55pt;width:261.7pt;height:28.45pt;mso-wrap-style:none;v-text-anchor:middle;mso-position-vertical:top" type="_x0000_t136">
            <v:path textpathok="t"/>
            <v:textpath on="t" fitshape="t" string="מרחב לחוויות אנושיות ויחסי גומלין" style="font-family:&quot;Impact&quot;;font-size:28pt"/>
            <v:fill o:detectmouseclick="t" type="solid" color2="#ff4f0f"/>
            <v:stroke color="#548dd4" weight="19080" joinstyle="miter" endcap="flat"/>
            <v:shadow on="t" obscured="f" color="#17365d"/>
            <w10:wrap type="square"/>
          </v:shape>
        </w:pic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/>
      </w:pP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firstLine="720"/>
        <w:jc w:val="left"/>
        <w:rPr/>
      </w:pP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6.4.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ננה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192405</wp:posOffset>
                </wp:positionV>
                <wp:extent cx="6181090" cy="1951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כנ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נחו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תא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בוצת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קיימ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ספור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חומ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צ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מ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קיד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תתפ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3366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כי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נת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טר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נוכ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ספורטיב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תר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הליכ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בוצת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ר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טיבצ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ג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ש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פטימ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תחרות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15.1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כנ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צי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נחו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יב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ול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ו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ע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ופנ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תאמ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הליכ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בוצתי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קיימ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מצ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נוע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ספורט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בו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בוצ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ח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ש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נש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צ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חומ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בי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בוצ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צ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דמנ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מכ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קידום</w:t>
                      </w:r>
                      <w:r>
                        <w:rPr>
                          <w:b/>
                          <w:b/>
                          <w:bCs/>
                          <w:color w:val="3366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תתפ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3366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א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נח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כי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נת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כוח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בוצ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טר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נוכ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ספורטיב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שתת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תרמ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תתפ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הליכ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בוצת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רמ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א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טיבצ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ג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יגו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בר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שב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קו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פטימ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שגי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תחרותי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Fonts w:cs="David"/>
          <w:b/>
          <w:bCs/>
        </w:rPr>
        <w:t>9:15-8:30</w:t>
      </w:r>
      <w:r>
        <w:rPr>
          <w:rFonts w:cs="David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ה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שום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א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קאל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Cs/>
        </w:rPr>
        <w:t>9:15-9:30</w:t>
      </w:r>
      <w:r>
        <w:rPr>
          <w:rFonts w:cs="David"/>
          <w:rtl w:val="true"/>
        </w:rPr>
        <w:t xml:space="preserve">        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ת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Cs/>
        </w:rPr>
        <w:t>11:30-9:30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הר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  <w:sz w:val="20"/>
          <w:szCs w:val="20"/>
        </w:rPr>
        <w:t>M.A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ורט</w:t>
      </w:r>
      <w:r>
        <w:rPr>
          <w:rFonts w:cs="David"/>
          <w:b/>
          <w:bCs/>
          <w:rtl w:val="true"/>
        </w:rPr>
        <w:t xml:space="preserve">",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ן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  <w:sz w:val="20"/>
          <w:szCs w:val="20"/>
        </w:rPr>
        <w:t>M.A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תנהגותית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נ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סיכיא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ים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Cs/>
        </w:rPr>
        <w:t>12:00-11:30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Cs/>
        </w:rPr>
        <w:t>13:15-12:15</w:t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סד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נאישי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b/>
          <w:bCs/>
        </w:rPr>
        <w:t>14:15-13:15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אר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רים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:15-14:15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b/>
          <w:b/>
          <w:bCs/>
          <w:rtl w:val="true"/>
        </w:rPr>
        <w:t>פא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גים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איינת</w:t>
      </w:r>
      <w:r>
        <w:rPr>
          <w:rFonts w:cs="David"/>
          <w:rtl w:val="true"/>
        </w:rPr>
        <w:t xml:space="preserve">: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ל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1436" w:right="-36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תתפים</w:t>
      </w:r>
      <w:r>
        <w:rPr>
          <w:rFonts w:cs="David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8486" w:leader="none"/>
        </w:tabs>
        <w:ind w:left="1436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כדורגל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8486" w:leader="none"/>
        </w:tabs>
        <w:ind w:left="1436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ט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ג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או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גלגלים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אסט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סל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יזיותרפ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ג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          </w:t>
      </w:r>
    </w:p>
    <w:p>
      <w:pPr>
        <w:pStyle w:val="Normal"/>
        <w:tabs>
          <w:tab w:val="clear" w:pos="720"/>
          <w:tab w:val="left" w:pos="2429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David"/>
          <w:rtl w:val="true"/>
        </w:rPr>
        <w:t>ו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י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אראולימפי</w:t>
      </w:r>
    </w:p>
    <w:p>
      <w:pPr>
        <w:pStyle w:val="Normal"/>
        <w:tabs>
          <w:tab w:val="clear" w:pos="720"/>
          <w:tab w:val="left" w:pos="8486" w:leader="none"/>
        </w:tabs>
        <w:ind w:left="114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  <w:t>**************************************************************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/>
      </w:pPr>
      <w:r>
        <w:rPr>
          <w:rFonts w:cs="David"/>
          <w:b/>
          <w:b/>
          <w:bCs/>
          <w:rtl w:val="true"/>
        </w:rPr>
        <w:t>ל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701219</w:t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717139</w:t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 </w:t>
      </w:r>
      <w:hyperlink r:id="rId5">
        <w:r>
          <w:rPr>
            <w:rStyle w:val="InternetLink"/>
            <w:rFonts w:cs="David"/>
          </w:rPr>
          <w:t>rasid@beitissie.org.il</w:t>
        </w:r>
      </w:hyperlink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360" w:right="-360" w:hanging="0"/>
        <w:jc w:val="left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www.beitissie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720" w:right="-360" w:hanging="0"/>
        <w:jc w:val="left"/>
        <w:rPr>
          <w:rFonts w:cs="David"/>
        </w:rPr>
      </w:pP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6" w:leader="none"/>
        </w:tabs>
        <w:ind w:left="720" w:right="-36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אמ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8486" w:leader="none"/>
        </w:tabs>
        <w:ind w:left="72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center"/>
        <w:rPr/>
      </w:pPr>
      <w:r>
        <w:rPr>
          <w:rFonts w:cs="David"/>
          <w:b/>
          <w:b/>
          <w:bCs/>
          <w:rtl w:val="true"/>
        </w:rPr>
        <w:t>ל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.4.2009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FAPA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יכונו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הכנס השנתי ה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בשנת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יתקיים בשיתוף עם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עמותת אתגרים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ספורט אתגרי לאוכלוסיות ייחודיות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תו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rasid@beitissie.org.il" TargetMode="External"/><Relationship Id="rId6" Type="http://schemas.openxmlformats.org/officeDocument/2006/relationships/hyperlink" Target="http://www.beitissie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44:00Z</dcterms:created>
  <dc:creator>חזי אהרוני</dc:creator>
  <dc:description/>
  <cp:keywords/>
  <dc:language>en-US</dc:language>
  <cp:lastModifiedBy>user</cp:lastModifiedBy>
  <dcterms:modified xsi:type="dcterms:W3CDTF">2009-03-01T06:44:00Z</dcterms:modified>
  <cp:revision>2</cp:revision>
  <dc:subject/>
  <dc:title>                                                                            </dc:title>
</cp:coreProperties>
</file>