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-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בליותרפי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-154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טיפול רגשי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פשי או התנהגותי הכולל קריאה ויצירת סיפורים למטרה טיפולית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 w:before="280" w:after="280"/>
        <w:ind w:left="-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י אדם וילדים בכללם נקלעים במהלך חייהם לקשיים רגש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נהגותיים  ותפקוד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בור יל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כולת לבטא את המצוקה ואף להכיר 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טנה בהרבה מזו של המבוג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יבור דרך סיפורים ואגדות עוקף את המודע של היל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הגנ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סומיו ומבוכותיו ומפגיש אותו עם רצונ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חדיו וחוויותיו המוסתרים בלא מודע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מתאפשר לו ולהוריו להכי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בינם ולרתום אותם לצרכ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תועלתו ולרווחתו הרגשית של יל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מויות והמצבים  בסיפורים מייצגים באופן שהילד לא מודע לו את הדמ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צבים והקונפליקטים האמיתיים בחייו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הילד עוסק בסיפ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מוצא דרך מעניינ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נה ומתאימה לו לעסוק בחי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ציאות שלו ובבעיותיו ולפרוק את מצוקות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רך זו מותאמת לדרגת ההתפתחות של יל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פ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דמיון שלהם ולנטייתם הטבעית לסיפורים ולמשח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ind w:left="-154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לד הסובל מקשיים רגשיים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נהגותיים או חברתיים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ימוי וביטחון עצמי נמוך</w:t>
      </w:r>
    </w:p>
    <w:p>
      <w:pPr>
        <w:pStyle w:val="Normal"/>
        <w:spacing w:lineRule="auto" w:line="360" w:before="280" w:after="280"/>
        <w:ind w:left="-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מטופל בביבליותרפיה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ind w:left="-154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660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ידבר דרך דמויות מסיפורים על בעיותיו ורגשותיו האמיתיים אותם הוא מתק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בטא ישירות בגלל בו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וד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שי להתנס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שי טבעי בדיבור ישיר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למו הפנימ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ind w:left="-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660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ישחרר רגשות מודחקים ומטרי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גי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נפליקטים לא מודעים וכך יחווה הקלה והעצ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ind w:left="-154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6606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יזדהה עם הגיבורים ויחוש כי אינו לבד 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שיים ש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ind w:left="-154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660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יפתח הבנה חברתית והבנת התנהג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וש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ך ישפר את כישוריו החברת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ind w:left="-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660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יפתח יכולת לאמפטיה ולהבנת הזולת ד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בוד מצבים ורגשות של גיבורי סיפו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ind w:left="-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660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יגלה כי יש יותר מפתרון אחד לבעיי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ירחיב את אפשרויותיו להתמודד איתה ועם קשיים אח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6606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יכיר את עצמו ואת כוח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זק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ימויו העצ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בהיר לעצמו ער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הנ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לגיטימציה לאישיותו השל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עוצמות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חולשות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17:00Z</dcterms:created>
  <dc:creator>Itai</dc:creator>
  <dc:description/>
  <cp:keywords/>
  <dc:language>en-US</dc:language>
  <cp:lastModifiedBy>Itai</cp:lastModifiedBy>
  <dcterms:modified xsi:type="dcterms:W3CDTF">2009-08-09T09:06:00Z</dcterms:modified>
  <cp:revision>6</cp:revision>
  <dc:subject/>
  <dc:title>הסבר על ביבליתרפיה</dc:title>
</cp:coreProperties>
</file>