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לד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כי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ת סיפו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גות והפעל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מי ראש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לישי וחמישי בשעה </w:t>
      </w:r>
      <w:r>
        <w:rPr>
          <w:rFonts w:cs="Arial" w:ascii="Arial" w:hAnsi="Arial"/>
          <w:b/>
          <w:bCs/>
          <w:sz w:val="32"/>
          <w:szCs w:val="32"/>
        </w:rPr>
        <w:t>17: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כת בתיה ויסמ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לי 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ומית דב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ה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כיף הולכים ל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4.7.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ן זמ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ירה להשכי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פרה של </w:t>
      </w:r>
      <w:r>
        <w:rPr>
          <w:rFonts w:ascii="Arial" w:hAnsi="Arial" w:cs="Arial"/>
          <w:rtl w:val="true"/>
        </w:rPr>
        <w:t>לאה גולדברג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6.7.1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ועה בק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המזווד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ציג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מטריה של רות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</w:t>
      </w:r>
      <w:r>
        <w:rPr>
          <w:rFonts w:ascii="Arial" w:hAnsi="Arial" w:cs="Arial"/>
          <w:rtl w:val="true"/>
        </w:rPr>
        <w:t xml:space="preserve"> דינה ד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לובסק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7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8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יה שטרייפלד מספר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פ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קונ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נעמ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1.7.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רה ברג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ורים מארון הנעל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נירה הראל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3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דית האגד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ורים על נמרים וחיות אח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7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5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ליה סג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בשה שבאה לארוחת ער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סטיב סמולמ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7.1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גיא אלון</w:t>
      </w:r>
      <w:r>
        <w:rPr>
          <w:rFonts w:ascii="Arial" w:hAnsi="Arial" w:cs="Arial"/>
          <w:rtl w:val="true"/>
        </w:rPr>
        <w:t xml:space="preserve"> 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ילון הסקר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רודיארד קיפלינ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ום שלישי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>.7.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א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ית אריאלה סגור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להבליט</w:t>
      </w:r>
      <w:r>
        <w:rPr>
          <w:rFonts w:cs="Arial" w:ascii="Arial" w:hAnsi="Arial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רומי גונ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מי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לצת שקראו לה בההההה</w:t>
      </w:r>
      <w:r>
        <w:rPr>
          <w:rFonts w:cs="Arial" w:ascii="Arial" w:hAnsi="Arial"/>
          <w:rtl w:val="true"/>
        </w:rPr>
        <w:t xml:space="preserve">" 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יורם ע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נ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ילאי </w:t>
      </w:r>
      <w:r>
        <w:rPr>
          <w:rFonts w:cs="Arial" w:ascii="Arial" w:hAnsi="Arial"/>
        </w:rPr>
        <w:t>5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5.7.1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לה כהן ניצ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תאטרון חובק עול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פור הבריא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אפרים סיד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7</w:t>
      </w:r>
      <w:r>
        <w:rPr>
          <w:rFonts w:cs="Arial" w:ascii="Arial" w:hAnsi="Arial"/>
        </w:rPr>
        <w:t>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לי יעקובי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גה של 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 וסיפ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t>.7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אטרון צחוקלה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ביקה הבל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תרנגולת של גברת כרבו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8-3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וגוסט 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ן  זמ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תמר מטייל על קיר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דויד גרוס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טרון עתיד בהיר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כבר שחלם להיות פ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טרון שמח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צריך לכעוס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פור מאת גתי מרט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לה כהן ניצ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אטרון חובק עו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יסה בארץ הפלא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לואיס קר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צחוקלה</w:t>
      </w:r>
      <w:r>
        <w:rPr>
          <w:rFonts w:ascii="Arial" w:hAnsi="Arial" w:cs="Arial"/>
          <w:rtl w:val="true"/>
        </w:rPr>
        <w:t xml:space="preserve">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בארץ הבלב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8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גל פירחי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שת הצבע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פור מאת אמיר מיכ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7-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טרון שמח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טר פ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ומית והשוקול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ילי יעקו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כבר ות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קט סיפור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דס מור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תנה היפה ביותר בעול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תוך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לא שלא נג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דני פולוביץ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גדה על השיח הקט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אסנת ישפ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7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ומית דב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חיות וחיוכ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טרון שמ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לפילון שיגע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השראת 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יל שרצה להיות הכ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פאול ק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נתן והגמדון ה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פטמבר 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.9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עתיד בהיר</w:t>
      </w:r>
      <w:r>
        <w:rPr>
          <w:rFonts w:ascii="Arial" w:hAnsi="Arial" w:cs="Arial"/>
          <w:rtl w:val="true"/>
        </w:rPr>
        <w:t xml:space="preserve">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גה בסל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5.9.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ן זמיר</w:t>
      </w:r>
      <w:r>
        <w:rPr>
          <w:rFonts w:ascii="Arial" w:hAnsi="Arial" w:cs="Arial"/>
          <w:rtl w:val="true"/>
        </w:rPr>
        <w:t xml:space="preserve"> 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א עושה בוש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מאיר של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7.9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ויה שטרייפלר </w:t>
      </w:r>
      <w:r>
        <w:rPr>
          <w:rFonts w:ascii="Arial" w:hAnsi="Arial" w:cs="Arial"/>
          <w:rtl w:val="true"/>
        </w:rPr>
        <w:t>מספ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נה גדולה על ספרו של אורי אור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חמישי </w:t>
      </w:r>
      <w:r>
        <w:rPr>
          <w:rFonts w:cs="Arial" w:ascii="Arial" w:hAnsi="Arial"/>
        </w:rPr>
        <w:t>9.9.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ראש הש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פריית בית אריאלה סגו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2.9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לה כהן ניצ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ובק עול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מציג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סיכת העכב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אגדת עם יפנ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 שלישי </w:t>
      </w:r>
      <w:r>
        <w:rPr>
          <w:rFonts w:cs="Arial" w:ascii="Arial" w:hAnsi="Arial"/>
        </w:rPr>
        <w:t>14.9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דס מורג </w:t>
      </w:r>
      <w:r>
        <w:rPr>
          <w:rFonts w:ascii="Arial" w:hAnsi="Arial" w:cs="Arial"/>
          <w:rtl w:val="true"/>
        </w:rPr>
        <w:t>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  יכולתי לבקש משאל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פרנץ הול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7-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</w:t>
      </w:r>
      <w:r>
        <w:rPr>
          <w:rFonts w:ascii="Arial" w:hAnsi="Arial" w:cs="Arial"/>
          <w:rtl w:val="true"/>
        </w:rPr>
        <w:t xml:space="preserve">חמישי </w:t>
      </w:r>
      <w:r>
        <w:rPr>
          <w:rFonts w:cs="Arial" w:ascii="Arial" w:hAnsi="Arial"/>
        </w:rPr>
        <w:t>16.9.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גיא אלון </w:t>
      </w:r>
      <w:r>
        <w:rPr>
          <w:rFonts w:ascii="Arial" w:hAnsi="Arial" w:cs="Arial"/>
          <w:rtl w:val="true"/>
        </w:rPr>
        <w:t>מספר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ן והבלון האדו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דורית אורג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9.9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ילי יעקובי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עכבר ות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1.9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לורנ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אד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כך לסוכ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פרו של לוין קיפנס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2.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.9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ascii="Arial" w:hAnsi="Arial" w:cs="Arial"/>
          <w:b/>
          <w:b/>
          <w:bCs/>
          <w:rtl w:val="true"/>
        </w:rPr>
        <w:t xml:space="preserve">חג סוכ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ין אירועים לילד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וקטובר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3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ן זמיר</w:t>
      </w:r>
      <w:r>
        <w:rPr>
          <w:rFonts w:ascii="Arial" w:hAnsi="Arial" w:cs="Arial"/>
          <w:rtl w:val="true"/>
        </w:rPr>
        <w:t xml:space="preserve"> 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לה בלי יר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ם של שירה גפן ואתגר ק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5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טרון עתיד בהיר</w:t>
      </w:r>
      <w:r>
        <w:rPr>
          <w:rFonts w:ascii="Arial" w:hAnsi="Arial" w:cs="Arial"/>
          <w:rtl w:val="true"/>
        </w:rPr>
        <w:t xml:space="preserve"> מציג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שיר ונשיקה של נסיכ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ים שאוהבים ילדים וגם הור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 </w:t>
      </w:r>
      <w:r>
        <w:rPr>
          <w:rFonts w:cs="Arial" w:ascii="Arial" w:hAnsi="Arial"/>
        </w:rPr>
        <w:t>7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נויה  שטרייפלר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מות החן של זה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מאיר של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0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לה כהן ניצ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ובק עול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מצ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יפור הפצוע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2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רווזון המכוע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פור מאת הנס כריסטיאן אנדרס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4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ומית דביר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לם הוא עג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7.10.1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לורנ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אד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מציג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מוליקיפו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פרו של כ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מ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9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אטרון צחוקלה </w:t>
      </w:r>
      <w:r>
        <w:rPr>
          <w:rFonts w:ascii="Arial" w:hAnsi="Arial" w:cs="Arial"/>
          <w:rtl w:val="true"/>
        </w:rPr>
        <w:t>מציג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כיף כף הק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8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1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חר מר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פצימדבר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כבר והתפו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ספרו של סטיבן בטל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4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דס מורג </w:t>
      </w:r>
      <w:r>
        <w:rPr>
          <w:rFonts w:ascii="Arial" w:hAnsi="Arial" w:cs="Arial"/>
          <w:rtl w:val="true"/>
        </w:rPr>
        <w:t>מספר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טרופית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יה דונלדס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6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ף שאהב לנצ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8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ריקי ב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ובטרו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ציגה ומפעילה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צב והארנ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מעש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31.10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ציפי ליכטנשטיין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כבר והנחש שנפגשו לראשונ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שלי אלק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ובמבר 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לורנ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אד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מצ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ה פלוטו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לאה גולדבר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4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ריקי ב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ובטרו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ציגה ומפעילה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מעיל החום של דוד נחו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דתיה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7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ן זמיר</w:t>
      </w:r>
      <w:r>
        <w:rPr>
          <w:rFonts w:ascii="Arial" w:hAnsi="Arial" w:cs="Arial"/>
          <w:rtl w:val="true"/>
        </w:rPr>
        <w:t xml:space="preserve"> מספר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דודה מיכ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מאיר של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9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אטרון צחוקלה </w:t>
      </w:r>
      <w:r>
        <w:rPr>
          <w:rFonts w:ascii="Arial" w:hAnsi="Arial" w:cs="Arial"/>
          <w:rtl w:val="true"/>
        </w:rPr>
        <w:t>מציג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צביקה הבלש 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לוכד החלומות של נוצה אדומ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8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1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חר מר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פצימדבר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ב דובוני בן דוביים מצחצח נעלי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לאה גולדבר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4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לה כהן ניצ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ובק עול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מצ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רה להשכי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לאה גולדבר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6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מה בג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8.11.10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ריקי ב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ובטרו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ציגה ומפעילה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מסיבה בגן העכבר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שלומית כהן אסי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1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דס מורג</w:t>
      </w:r>
      <w:r>
        <w:rPr>
          <w:rFonts w:ascii="Arial" w:hAnsi="Arial" w:cs="Arial"/>
          <w:rtl w:val="true"/>
        </w:rPr>
        <w:t xml:space="preserve"> מספר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אריה והשאג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מירב משו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3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בים בם בום</w:t>
      </w:r>
      <w:r>
        <w:rPr>
          <w:rFonts w:ascii="Arial" w:hAnsi="Arial" w:cs="Arial"/>
          <w:rtl w:val="true"/>
        </w:rPr>
        <w:t xml:space="preserve"> מציג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ילד שחיפש את הי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גה מקו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5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ציפי ליכטנשטיין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רנבת החכמ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פור עמ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8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יכל חן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ב של אור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מירה מא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30.11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עתיד בהיר</w:t>
      </w:r>
      <w:r>
        <w:rPr>
          <w:rFonts w:ascii="Arial" w:hAnsi="Arial" w:cs="Arial"/>
          <w:rtl w:val="true"/>
        </w:rPr>
        <w:t xml:space="preserve"> מצי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בעים של צביקה הצי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דצמבר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.12.10</w:t>
      </w:r>
      <w:r>
        <w:rPr>
          <w:rFonts w:cs="Arial" w:ascii="Arial" w:hAnsi="Arial"/>
          <w:rtl w:val="true"/>
        </w:rPr>
        <w:t xml:space="preserve">  -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נ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אירועים ל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5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לה כהן ניצ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ובק עול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מציג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עץ הנדי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ספר מאת של סילברסטי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7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טרון עתיד בהיר</w:t>
      </w:r>
      <w:r>
        <w:rPr>
          <w:rFonts w:ascii="Arial" w:hAnsi="Arial" w:cs="Arial"/>
          <w:rtl w:val="true"/>
        </w:rPr>
        <w:t xml:space="preserve"> מציג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פתעה בארץ הש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ווי שירים ובוב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7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9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נויה שטרייפלר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ופגניה שהתחפ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2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גיא אלון</w:t>
      </w:r>
      <w:r>
        <w:rPr>
          <w:rFonts w:ascii="Arial" w:hAnsi="Arial" w:cs="Arial"/>
          <w:rtl w:val="true"/>
        </w:rPr>
        <w:t xml:space="preserve"> מציג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מתקן הצעצוע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4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אטרון צחוקלה מציג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ח לב הזה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פור מאת הנס כריסטיאן אנדרס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8-3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6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דס מורג</w:t>
      </w:r>
      <w:r>
        <w:rPr>
          <w:rFonts w:ascii="Arial" w:hAnsi="Arial" w:cs="Arial"/>
          <w:rtl w:val="true"/>
        </w:rPr>
        <w:t xml:space="preserve"> מספרת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מרק דלע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הלן קו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19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ריקי ב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ובטרו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ציגה ומפעילה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בארץ ההבעות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מיה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1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לורנס תאטרון אדם</w:t>
      </w:r>
      <w:r>
        <w:rPr>
          <w:rFonts w:ascii="Arial" w:hAnsi="Arial" w:cs="Arial"/>
          <w:rtl w:val="true"/>
        </w:rPr>
        <w:t xml:space="preserve"> מצי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שה בחמישה בלו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ה של מרים 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3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חר  מר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אטרון חפצימדבר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ק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ן דבר כז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קנ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6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ן זמיר</w:t>
      </w:r>
      <w:r>
        <w:rPr>
          <w:rFonts w:ascii="Arial" w:hAnsi="Arial" w:cs="Arial"/>
          <w:rtl w:val="true"/>
        </w:rPr>
        <w:t xml:space="preserve"> מספ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לילות פרדיננד פדהצור בקיצו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אפרים סיד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6-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8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ציפי ליכטנשטיין</w:t>
      </w:r>
      <w:r>
        <w:rPr>
          <w:rFonts w:ascii="Arial" w:hAnsi="Arial" w:cs="Arial"/>
          <w:rtl w:val="true"/>
        </w:rPr>
        <w:t xml:space="preserve"> מספ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הלת החי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פורי האחים ג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5-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30.12.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ריקי ב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ובטרו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מציגה ומפעילה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 xml:space="preserve">האפרוח העשיר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פרו של נתן אלתר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ני </w:t>
      </w:r>
      <w:r>
        <w:rPr>
          <w:rFonts w:cs="Arial" w:ascii="Arial" w:hAnsi="Arial"/>
        </w:rPr>
        <w:t>4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א להקפיד על ה</w:t>
      </w:r>
      <w:r>
        <w:rPr>
          <w:rFonts w:ascii="Arial" w:hAnsi="Arial" w:cs="Arial"/>
          <w:rtl w:val="true"/>
        </w:rPr>
        <w:t>גילא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יר הכרטיס לכל אירוע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 ומלווה חייבים בכרטי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מקומות לכל האירועים מוג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 לרכוש כרטיסים מ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טיסים תקפים ליום המופע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ת קה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מים 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7:00-09: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רכז תרבות בבית אריאלה </w:t>
      </w:r>
    </w:p>
    <w:p>
      <w:pPr>
        <w:pStyle w:val="Footer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ל המלך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יב </w:t>
      </w:r>
      <w:r>
        <w:rPr>
          <w:rFonts w:cs="Arial" w:ascii="Arial" w:hAnsi="Arial"/>
          <w:sz w:val="24"/>
          <w:szCs w:val="24"/>
        </w:rPr>
        <w:t>64367</w:t>
      </w:r>
    </w:p>
    <w:p>
      <w:pPr>
        <w:pStyle w:val="Footer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91014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91014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חות </w:t>
      </w:r>
      <w:r>
        <w:rPr>
          <w:rFonts w:cs="Arial" w:ascii="Arial" w:hAnsi="Arial"/>
          <w:sz w:val="24"/>
          <w:szCs w:val="24"/>
        </w:rPr>
        <w:t>222,209,209</w:t>
      </w:r>
      <w:r>
        <w:rPr>
          <w:rFonts w:cs="Arial" w:ascii="Arial" w:hAnsi="Arial"/>
          <w:sz w:val="24"/>
          <w:szCs w:val="24"/>
          <w:rtl w:val="true"/>
        </w:rPr>
        <w:t xml:space="preserve">)   </w:t>
      </w:r>
    </w:p>
    <w:p>
      <w:pPr>
        <w:pStyle w:val="Footer"/>
        <w:jc w:val="left"/>
        <w:rPr/>
      </w:pP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6919024</w:t>
      </w:r>
      <w:r>
        <w:rPr>
          <w:rtl w:val="true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l-aviv.gov.il/ariela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זכות לשינויים שמורה       אי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ושיק לין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-aviv.gov.il/arie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6:00Z</dcterms:created>
  <dc:creator>TLV User</dc:creator>
  <dc:description/>
  <cp:keywords/>
  <dc:language>en-US</dc:language>
  <cp:lastModifiedBy>Itai</cp:lastModifiedBy>
  <dcterms:modified xsi:type="dcterms:W3CDTF">2010-07-26T08:46:00Z</dcterms:modified>
  <cp:revision>2</cp:revision>
  <dc:subject/>
  <dc:title>לילדים בכיף</dc:title>
</cp:coreProperties>
</file>