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יה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וס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ש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ו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אשוני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יה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וס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ש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בוה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ו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אשוני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ספו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ספו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י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ונג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וד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קי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כו' בכסלו תש"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13 בדצמבר 2009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ונגר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ודי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י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כו' בכסלו תש"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13 בדצמבר 200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607"/>
          <w:tab w:val="clear" w:pos="8889"/>
        </w:tabs>
        <w:spacing w:before="120" w:after="120"/>
        <w:jc w:val="both"/>
        <w:rPr>
          <w:u w:val="none"/>
        </w:rPr>
      </w:pPr>
      <w:r>
        <w:rPr>
          <w:u w:val="none"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;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14" w:right="14" w:hanging="36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נהר</w:t>
      </w:r>
      <w:bookmarkStart w:id="0" w:name="_Ref248214507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ש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מת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4"/>
          <w:rtl w:val="true"/>
        </w:rPr>
        <w:t>מצ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תנ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הל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ש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אש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א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>-</w:t>
      </w:r>
      <w:r>
        <w:rPr>
          <w:spacing w:val="-4"/>
        </w:rPr>
        <w:t>21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ב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ך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דנ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עצ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קדמ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לאומ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דע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תיד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ע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ו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וניברסיטא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חק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שראל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א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יב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פרס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נ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שו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לצ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נדו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עד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ינ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רב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ספור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ועד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ד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טכנולוגי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4"/>
          <w:rtl w:val="true"/>
        </w:rPr>
        <w:t>ש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חד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וד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כ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שנ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1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קי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ועצ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שכ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בוה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מל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וע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בדיק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ימו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ע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וח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וסד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לא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אוניברסיטאי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ברא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מ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ופ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אנ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פירא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ה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חשב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עד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דיק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ורס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ול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יקר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לצות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וע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ורס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ד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חשב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וע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תכנ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לתקצו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ל</w:t>
      </w:r>
      <w:r>
        <w:rPr>
          <w:spacing w:val="-4"/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4"/>
          <w:rtl w:val="true"/>
        </w:rPr>
        <w:t>יח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ע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זאת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מתרבי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קולו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בטאי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צוק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קש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כ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תחו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ש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ימו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דע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יהדו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מוסדו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השכל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גבוה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ישראל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וי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א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טוענים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שכיום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בכ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נוגע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לימוד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יהדות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כל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א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רו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ש</w:t>
      </w:r>
      <w:r>
        <w:rPr>
          <w:b/>
          <w:bCs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מציו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תצא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תורה</w:t>
      </w:r>
      <w:r>
        <w:rPr>
          <w:b/>
          <w:bCs/>
          <w:spacing w:val="-4"/>
          <w:rtl w:val="true"/>
        </w:rPr>
        <w:t xml:space="preserve">" </w:t>
      </w:r>
      <w:r>
        <w:rPr>
          <w:b/>
          <w:b/>
          <w:bCs/>
          <w:spacing w:val="-4"/>
          <w:rtl w:val="true"/>
        </w:rPr>
        <w:t>ובעו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שבישרא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יורד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קרנ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ש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ימוד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יהדות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לימודי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אל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דווקא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זוכי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פריח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חו</w:t>
      </w:r>
      <w:r>
        <w:rPr>
          <w:b/>
          <w:bCs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pacing w:val="-6"/>
          <w:rtl w:val="true"/>
        </w:rPr>
        <w:t>לדעת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רופ</w:t>
      </w:r>
      <w:r>
        <w:rPr>
          <w:spacing w:val="-6"/>
          <w:rtl w:val="true"/>
        </w:rPr>
        <w:t xml:space="preserve">' </w:t>
      </w:r>
      <w:r>
        <w:rPr>
          <w:spacing w:val="-6"/>
          <w:rtl w:val="true"/>
        </w:rPr>
        <w:t>שנהר</w:t>
      </w:r>
      <w:r>
        <w:rPr>
          <w:rStyle w:val="FootnoteCharacters"/>
          <w:rStyle w:val="FootnoteAnchor"/>
          <w:spacing w:val="-6"/>
          <w:rtl w:val="true"/>
        </w:rPr>
        <w:footnoteReference w:id="9"/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תפתחוי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ל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רוכ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שינוי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עובר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חבר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שראלי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מאז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נות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ראשו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דינ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שראל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לדברי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בש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חמיש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הד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ופולארי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ך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המדינ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צעיר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חיפש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אות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מ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הות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ורשיה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מגמ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נבלמ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ש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שיש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תחיל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שבעים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בה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חלמ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עול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הב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ל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לחמות</w:t>
      </w:r>
      <w:r>
        <w:rPr>
          <w:spacing w:val="-6"/>
          <w:rtl w:val="true"/>
        </w:rPr>
        <w:t xml:space="preserve">", </w:t>
      </w:r>
      <w:r>
        <w:rPr>
          <w:spacing w:val="-6"/>
          <w:rtl w:val="true"/>
        </w:rPr>
        <w:t>וב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ך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רח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פסיכולוגי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עבוד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סוציאל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הרפוא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ובהמשך</w:t>
      </w:r>
      <w:r>
        <w:rPr>
          <w:spacing w:val="-6"/>
          <w:rtl w:val="true"/>
        </w:rPr>
        <w:t>, "</w:t>
      </w:r>
      <w:r>
        <w:rPr>
          <w:spacing w:val="-6"/>
          <w:rtl w:val="true"/>
        </w:rPr>
        <w:t>התפנ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צעיר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חיפו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צמי</w:t>
      </w:r>
      <w:r>
        <w:rPr>
          <w:spacing w:val="-6"/>
          <w:rtl w:val="true"/>
        </w:rPr>
        <w:t xml:space="preserve">", </w:t>
      </w:r>
      <w:r>
        <w:rPr>
          <w:spacing w:val="-6"/>
          <w:rtl w:val="true"/>
        </w:rPr>
        <w:t>וב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ך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נ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ילוסופי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וכיום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מתרוק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חוג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מדע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הד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משו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הסטודנט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וא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ה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קצוע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נכרוניסטי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ל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לבנט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3"/>
        </w:numPr>
        <w:ind w:left="11" w:right="11" w:hanging="357"/>
        <w:jc w:val="both"/>
        <w:rPr/>
      </w:pPr>
      <w:r>
        <w:rPr>
          <w:rtl w:val="true"/>
        </w:rPr>
        <w:t>נתונים</w:t>
      </w:r>
    </w:p>
    <w:p>
      <w:pPr>
        <w:pStyle w:val="111"/>
        <w:numPr>
          <w:ilvl w:val="1"/>
          <w:numId w:val="3"/>
        </w:numPr>
        <w:spacing w:before="120" w:after="120"/>
        <w:ind w:left="11" w:right="11" w:hanging="357"/>
        <w:jc w:val="both"/>
        <w:rPr/>
      </w:pPr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12"/>
      </w:r>
    </w:p>
    <w:tbl>
      <w:tblPr>
        <w:bidiVisual w:val="true"/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84"/>
        <w:gridCol w:w="997"/>
        <w:gridCol w:w="984"/>
        <w:gridCol w:w="984"/>
        <w:gridCol w:w="1010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,4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4,04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2,47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1,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0,812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ים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79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33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,77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,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489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דו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13"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6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99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5%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pacing w:val="-6"/>
          <w:rtl w:val="true"/>
        </w:rPr>
        <w:t>כאש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וח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נתו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ספ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סטודנט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תוא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אש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לב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u w:val="single"/>
          <w:rtl w:val="true"/>
        </w:rPr>
        <w:t>בעשור</w:t>
      </w:r>
      <w:r>
        <w:rPr>
          <w:rFonts w:cs="Times New Roman"/>
          <w:spacing w:val="-6"/>
          <w:u w:val="single"/>
          <w:rtl w:val="true"/>
        </w:rPr>
        <w:t xml:space="preserve"> </w:t>
      </w:r>
      <w:r>
        <w:rPr>
          <w:spacing w:val="-6"/>
          <w:u w:val="single"/>
          <w:rtl w:val="true"/>
        </w:rPr>
        <w:t>האחרון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תמונ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תחדד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84" w:leader="none"/>
        </w:tabs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ניברסיטא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08-1998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14"/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59"/>
        <w:gridCol w:w="1794"/>
        <w:gridCol w:w="1986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ח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דות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33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4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84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1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6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09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6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7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90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3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24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80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34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58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9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58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5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9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97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24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3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5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70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3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1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15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7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9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69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8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8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%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%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%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6%</w:t>
      </w:r>
      <w:r>
        <w:rPr>
          <w:b/>
          <w:bCs/>
          <w:rtl w:val="true"/>
        </w:rPr>
        <w:t>.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ניברסיט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ד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15"/>
      </w:r>
    </w:p>
    <w:tbl>
      <w:tblPr>
        <w:bidiVisual w:val="true"/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71"/>
        <w:gridCol w:w="997"/>
        <w:gridCol w:w="924"/>
        <w:gridCol w:w="937"/>
        <w:gridCol w:w="1010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רא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3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דות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לוסופ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ית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ודית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40%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3"/>
        </w:numPr>
        <w:ind w:left="11" w:right="11" w:hanging="357"/>
        <w:jc w:val="both"/>
        <w:rPr/>
      </w:pP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</w:p>
    <w:p>
      <w:pPr>
        <w:pStyle w:val="111"/>
        <w:numPr>
          <w:ilvl w:val="0"/>
          <w:numId w:val="0"/>
        </w:numPr>
        <w:ind w:left="-346" w:right="14" w:hanging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טודנ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ימו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וניברסיטא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אר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08-1998</w:t>
      </w:r>
      <w:r>
        <w:rPr>
          <w:rStyle w:val="FootnoteCharacters"/>
          <w:rStyle w:val="FootnoteAnchor"/>
          <w:sz w:val="24"/>
          <w:szCs w:val="24"/>
          <w:u w:val="single"/>
          <w:rtl w:val="true"/>
        </w:rPr>
        <w:footnoteReference w:id="16"/>
      </w:r>
    </w:p>
    <w:tbl>
      <w:tblPr>
        <w:bidiVisual w:val="true"/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36"/>
        <w:gridCol w:w="1117"/>
        <w:gridCol w:w="1389"/>
        <w:gridCol w:w="98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8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19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6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6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7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55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3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4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3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45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5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99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9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82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66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1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1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9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2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69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%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5%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8%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b/>
          <w:b/>
          <w:bCs/>
          <w:rtl w:val="true"/>
        </w:rPr>
        <w:t>מה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836670" cy="1811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836670" cy="1811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836670" cy="1808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rtl w:val="true"/>
        </w:rPr>
        <w:t>מ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.    </w:t>
      </w:r>
    </w:p>
    <w:p>
      <w:pPr>
        <w:pStyle w:val="13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right" w:pos="2724" w:leader="none"/>
        </w:tabs>
        <w:spacing w:before="120" w:after="12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8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8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6"/>
          <w:rtl w:val="true"/>
        </w:rPr>
        <w:t>הגדר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וש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הדות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אינ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רור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ומבדיק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אשונ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ול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שאי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גב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תמימ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דע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י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וסד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השכל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גבוהה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לפיכך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במסמך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ה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התייחס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הדות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תה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התא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נתו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נסקר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לשכ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רכז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סטטיסטיק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הר</w:t>
      </w:r>
      <w:r>
        <w:rPr>
          <w:rtl w:val="true"/>
        </w:rPr>
        <w:t>, 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"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>, 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"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5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בליציסט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זין</w:t>
      </w:r>
      <w:r>
        <w:rPr>
          <w:rtl w:val="true"/>
        </w:rPr>
        <w:t>, "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,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/>
        <w:t>22.10.01</w:t>
      </w:r>
      <w:r>
        <w:rPr>
          <w:rtl w:val="true"/>
        </w:rPr>
        <w:t xml:space="preserve">;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-</w:t>
      </w:r>
      <w:r>
        <w:rPr>
          <w:rtl w:val="true"/>
        </w:rPr>
        <w:t>פלדבוי</w:t>
      </w:r>
      <w:r>
        <w:rPr>
          <w:rtl w:val="true"/>
        </w:rPr>
        <w:t>, 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tl w:val="true"/>
        </w:rPr>
        <w:t xml:space="preserve">", </w:t>
      </w:r>
      <w:r>
        <w:rPr/>
        <w:t>The Marker</w:t>
      </w:r>
      <w:r>
        <w:rPr/>
        <w:t xml:space="preserve"> </w:t>
      </w:r>
      <w:r>
        <w:rPr/>
        <w:t>(</w:t>
      </w:r>
      <w:r>
        <w:rPr/>
        <w:t>7.12.2005) 4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לוצקר</w:t>
      </w:r>
      <w:r>
        <w:rPr>
          <w:rtl w:val="true"/>
        </w:rPr>
        <w:t>, "</w:t>
      </w:r>
      <w:r>
        <w:rPr>
          <w:rtl w:val="true"/>
        </w:rPr>
        <w:t>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0.2006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' </w:t>
      </w:r>
      <w:r>
        <w:rPr/>
        <w:t>12-11</w:t>
      </w:r>
      <w:r>
        <w:rPr>
          <w:rtl w:val="true"/>
        </w:rPr>
        <w:t xml:space="preserve">. </w:t>
      </w:r>
      <w:r>
        <w:rPr>
          <w:rtl w:val="true"/>
        </w:rPr>
        <w:t>א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/>
        <w:t>436</w:t>
      </w:r>
      <w:r>
        <w:rPr>
          <w:rtl w:val="true"/>
        </w:rPr>
        <w:t xml:space="preserve">, </w:t>
      </w:r>
      <w:r>
        <w:rPr>
          <w:rtl w:val="true"/>
        </w:rPr>
        <w:t>ב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טלנ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tl w:val="true"/>
        </w:rPr>
        <w:t xml:space="preserve">" (!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Footnote"/>
        <w:spacing w:before="0" w:after="6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i/>
          <w:iCs/>
        </w:rPr>
        <w:t xml:space="preserve">What's </w:t>
      </w:r>
      <w:r>
        <w:rPr/>
        <w:t>Happened to the Humanities? (Alvin Kernan – ed., 1997); Imre Szeman, "Culture and Globalization, or, The Humanities in Ruins", 3 The New Centennial Review (2003) 91; Alain De Botton, "What are the Humanities For?", 7 European Review (1999) 19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006-2005</w:t>
      </w:r>
      <w:r>
        <w:rPr>
          <w:rtl w:val="true"/>
        </w:rPr>
        <w:t xml:space="preserve">)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פר</w:t>
      </w:r>
      <w:r>
        <w:rPr>
          <w:rtl w:val="true"/>
        </w:rPr>
        <w:t>, "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5.2.08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11.09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78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pacing w:val="-6"/>
          <w:rtl w:val="true"/>
        </w:rPr>
        <w:t>נתו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ל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ולל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ג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לומד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מכלל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בחס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קדמ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אוניברסיטא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גורי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ב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ילן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ואינ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ולל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לומד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אוניברסיט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פתוחה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כמ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ן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בנתונ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ל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ללנ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תייחס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מכלל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קדמי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שחלק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כלל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יעודי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הד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ש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וב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מתמקד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הור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הד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ל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מחקר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ו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פ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וב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אינ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עניק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תאר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תקדמ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מדע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הדו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צוויי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tl w:val="true"/>
        </w:rPr>
        <w:t xml:space="preserve">: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צוויי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צוויי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14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11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3:00Z</dcterms:created>
  <dc:creator>com_alex</dc:creator>
  <dc:description/>
  <cp:keywords/>
  <dc:language>en-US</dc:language>
  <cp:lastModifiedBy>user</cp:lastModifiedBy>
  <cp:lastPrinted>2009-12-13T19:15:00Z</cp:lastPrinted>
  <dcterms:modified xsi:type="dcterms:W3CDTF">2009-12-18T07:53:00Z</dcterms:modified>
  <cp:revision>2</cp:revision>
  <dc:subject/>
  <dc:title/>
</cp:coreProperties>
</file>