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נפא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לה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תקצ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ע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786765" cy="104267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אור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ול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ור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מ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רג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נדב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פאל</w:t>
      </w:r>
    </w:p>
    <w:p>
      <w:pPr>
        <w:pStyle w:val="Normal"/>
        <w:jc w:val="left"/>
        <w:rPr/>
      </w:pPr>
      <w:r>
        <w:rPr>
          <w:color w:val="000000"/>
          <w:rtl w:val="true"/>
        </w:rPr>
        <w:t>הגע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פא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פ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ת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פא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גי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נחת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קטמנד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גע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ל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וב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יי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אמ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טמנד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עש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כב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ט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פנו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כב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פ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א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וי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צופ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מי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נגי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ל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ס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ש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א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ע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פ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ק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חל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ת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נפאל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גג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יס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ג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שוב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ונ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נו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גו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ז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יירו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מה</w:t>
      </w:r>
      <w:r>
        <w:rPr>
          <w:color w:val="000000"/>
          <w:rtl w:val="true"/>
        </w:rPr>
        <w:t>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י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ח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פ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חי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וכנ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ע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א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ארג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צדק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וכנ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רוכה</w:t>
      </w:r>
      <w:r>
        <w:rPr>
          <w:color w:val="000000"/>
          <w:rtl w:val="true"/>
        </w:rPr>
        <w:t xml:space="preserve">".  </w:t>
      </w:r>
      <w:r>
        <w:rPr>
          <w:color w:val="000000"/>
          <w:rtl w:val="true"/>
        </w:rPr>
        <w:t>מדו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לב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בו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דבו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כנ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פתח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חוד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ריינטצ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נפ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כ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ל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לובליז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בי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תב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ר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פ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חל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רכיש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אוריינטצ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>עו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מיומי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פ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פאלי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פא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נ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וז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נלפבת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</w:rPr>
        <w:t>42</w:t>
      </w:r>
      <w:r>
        <w:rPr>
          <w:color w:val="000000"/>
          <w:rtl w:val="true"/>
        </w:rPr>
        <w:t xml:space="preserve">  (</w:t>
      </w:r>
      <w:r>
        <w:rPr>
          <w:color w:val="000000"/>
          <w:rtl w:val="true"/>
        </w:rPr>
        <w:t>זה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ספ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כול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סו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גבל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קומ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גיש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כ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יה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ג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טח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פקי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תי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רח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נ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וש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שפח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שלח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ז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פרנס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ל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ש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גיע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וח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ק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ג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ח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י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חב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וד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וודא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ורגנ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ערכ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ובל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ע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חס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ורים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המש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מ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יי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חוס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ש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ו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למ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שי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2474595" cy="185610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2474595" cy="1856105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תמונו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שעו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גלי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יתה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בי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פ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דהבס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דאדינג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כיתה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נה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למידים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שיט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נ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ר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למי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ז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למי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תיקי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0995</wp:posOffset>
            </wp:positionH>
            <wp:positionV relativeFrom="paragraph">
              <wp:posOffset>565150</wp:posOffset>
            </wp:positionV>
            <wp:extent cx="3710940" cy="2774950"/>
            <wp:effectExtent l="0" t="0" r="0" b="0"/>
            <wp:wrapTight wrapText="bothSides">
              <wp:wrapPolygon edited="0">
                <wp:start x="-109" y="0"/>
                <wp:lineTo x="-109" y="21497"/>
                <wp:lineTo x="21620" y="21497"/>
                <wp:lineTo x="21620" y="0"/>
                <wp:lineTo x="-109" y="0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במהל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ריינטצ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י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קומ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כ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ר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תי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ר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כל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כ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ת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ועדו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ב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מש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תי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תמונה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סוספא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י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חה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ארחתי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ת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חלי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כ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צונ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ג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התנד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כפ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וח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י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טמנ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תנד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קלימט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ו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כלוס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גוונ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ש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כנ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עב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ישומ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ש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חינ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ה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ו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הגע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בר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ב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רג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דר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ב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צ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ש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נה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וד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וראה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ירד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י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שלח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נוכ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קח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נ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העב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פגש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אמ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יפ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הר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צא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ר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רשות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עמ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ט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תיק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פ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ו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פאל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תורגמנ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נגל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פאל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היפך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ט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כ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שתתפ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עי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מינ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חד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737235</wp:posOffset>
            </wp:positionV>
            <wp:extent cx="3009265" cy="2254250"/>
            <wp:effectExtent l="0" t="0" r="0" b="0"/>
            <wp:wrapTight wrapText="bothSides">
              <wp:wrapPolygon edited="0">
                <wp:start x="-135" y="0"/>
                <wp:lineTo x="-135" y="21352"/>
                <wp:lineTo x="21602" y="21352"/>
                <wp:lineTo x="21602" y="0"/>
                <wp:lineTo x="-135" y="0"/>
              </wp:wrapPolygon>
            </wp:wrapTight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המ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חי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שד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צו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תפ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פע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ימ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ית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צע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למד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שמ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קשי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ע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ב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קבוצ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עבר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י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כ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ס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וד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ד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כו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טח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ק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שג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ד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בנה</w:t>
      </w:r>
      <w:r>
        <w:rPr>
          <w:color w:val="000000"/>
          <w:rtl w:val="true"/>
        </w:rPr>
        <w:t>', '</w:t>
      </w:r>
      <w:r>
        <w:rPr>
          <w:color w:val="000000"/>
          <w:rtl w:val="true"/>
        </w:rPr>
        <w:t>יישו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ניתו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ובנו</w:t>
      </w:r>
      <w:r>
        <w:rPr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תמונה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ירד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יד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שמאל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אנוכי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בירים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ודו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ורא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נית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רשם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תנאים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סיים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חד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שו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קירו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ופ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אורה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לה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7735</wp:posOffset>
            </wp:positionV>
            <wp:extent cx="2204720" cy="1658620"/>
            <wp:effectExtent l="0" t="0" r="0" b="0"/>
            <wp:wrapTight wrapText="bothSides">
              <wp:wrapPolygon edited="0">
                <wp:start x="-184" y="0"/>
                <wp:lineTo x="-184" y="21333"/>
                <wp:lineTo x="21645" y="21333"/>
                <wp:lineTo x="21645" y="0"/>
                <wp:lineTo x="-184" y="0"/>
              </wp:wrapPolygon>
            </wp:wrapTight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תפקי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הלי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הצלח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נה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מ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ד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פ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טפ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יח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יכ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קיימ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מו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גד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ור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וב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חו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י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כב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ה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כ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קור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שב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נא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ברי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דאג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עי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ג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יפו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כ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עש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וס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עילו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ת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ע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כש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ורים</w:t>
      </w:r>
      <w:r>
        <w:rPr>
          <w:color w:val="000000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בתמונה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צוו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רי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פ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לסווא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קטמנד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כינים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חקי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ידה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א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קש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תלמו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ספ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גיע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נש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דור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ת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העש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ל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רכש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ש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קשי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ג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ו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גמיש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שבת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וש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לת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עי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ישומ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נח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בו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סע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אדינג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ח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חצ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סי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לו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ה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ק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שבית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בי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גל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ישומ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ש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ורי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צמ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סופ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גו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ש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ס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כ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ת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העש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לג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חו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מצא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רק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מ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נו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ני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ר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ד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דב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מנ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חוק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יפ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נדב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ז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ש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חי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ק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תנד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תנ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נקוד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עש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שי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ק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ו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נ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י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נ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פא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סיפ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ריפות</w:t>
      </w:r>
      <w:r>
        <w:rPr>
          <w:color w:val="000000"/>
          <w:rtl w:val="true"/>
        </w:rPr>
        <w:t xml:space="preserve">*, </w:t>
      </w:r>
      <w:r>
        <w:rPr>
          <w:color w:val="000000"/>
          <w:rtl w:val="true"/>
        </w:rPr>
        <w:t>תר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ווי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3519170" cy="2658110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/>
      </w:pP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בתמונה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רוח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קר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צהריים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יפוסי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דאל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עדשים</w:t>
      </w:r>
      <w:r>
        <w:rPr>
          <w:b/>
          <w:bCs/>
          <w:color w:val="000000"/>
          <w:rtl w:val="true"/>
        </w:rPr>
        <w:t>)-</w:t>
      </w:r>
      <w:r>
        <w:rPr>
          <w:b/>
          <w:b/>
          <w:bCs/>
          <w:color w:val="000000"/>
          <w:rtl w:val="true"/>
        </w:rPr>
        <w:t>באט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ורז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עם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קו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צ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וגורט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כל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לח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כ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יכשה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מיד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ה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הו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ריף</w:t>
      </w:r>
      <w:r>
        <w:rPr>
          <w:b/>
          <w:bCs/>
          <w:color w:val="000000"/>
          <w:rtl w:val="true"/>
        </w:rPr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32"/>
        <w:sz w:val="32"/>
        <w:szCs w:val="32"/>
        <w:rtl w:val="true"/>
      </w:rPr>
      <w:t>אורנה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וולף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</w:t>
    </w:r>
    <w:r>
      <w:rPr>
        <w:rFonts w:cs="Times New Roman" w:ascii="Cambria" w:hAnsi="Cambria"/>
        <w:sz w:val="32"/>
        <w:szCs w:val="32"/>
        <w:rtl w:val="true"/>
      </w:rPr>
      <w:t xml:space="preserve">- </w:t>
    </w:r>
    <w:r>
      <w:rPr>
        <w:rFonts w:ascii="Cambria" w:hAnsi="Cambria" w:cs="Times New Roman"/>
        <w:sz w:val="32"/>
        <w:sz w:val="32"/>
        <w:szCs w:val="32"/>
        <w:rtl w:val="true"/>
      </w:rPr>
      <w:t>יומן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מסע</w:t>
    </w:r>
    <w:r>
      <w:rPr>
        <w:rFonts w:cs="Times New Roman" w:ascii="Cambria" w:hAnsi="Cambria"/>
        <w:sz w:val="32"/>
        <w:szCs w:val="32"/>
        <w:rtl w:val="true"/>
      </w:rPr>
      <w:t xml:space="preserve">, </w:t>
    </w:r>
    <w:r>
      <w:rPr>
        <w:rFonts w:ascii="Cambria" w:hAnsi="Cambria" w:cs="Times New Roman"/>
        <w:sz w:val="32"/>
        <w:sz w:val="32"/>
        <w:szCs w:val="32"/>
        <w:rtl w:val="true"/>
      </w:rPr>
      <w:t>נפאל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cs="Times New Roman" w:ascii="Cambria" w:hAnsi="Cambria"/>
        <w:sz w:val="32"/>
        <w:szCs w:val="32"/>
      </w:rPr>
      <w:t>23.9.09-15.2.2010</w:t>
    </w:r>
    <w:r>
      <w:rPr>
        <w:rFonts w:cs="Times New Roman" w:ascii="Cambria" w:hAnsi="Cambria"/>
        <w:sz w:val="32"/>
        <w:szCs w:val="32"/>
        <w:rtl w:val="tru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32"/>
        <w:sz w:val="32"/>
        <w:szCs w:val="32"/>
        <w:rtl w:val="true"/>
      </w:rPr>
      <w:t>תמונו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ב</w:t>
    </w:r>
    <w:r>
      <w:rPr>
        <w:rFonts w:cs="Times New Roman" w:ascii="Cambria" w:hAnsi="Cambria"/>
        <w:sz w:val="32"/>
        <w:szCs w:val="32"/>
        <w:rtl w:val="true"/>
      </w:rPr>
      <w:t>-</w:t>
    </w:r>
    <w:r>
      <w:rPr>
        <w:rFonts w:cs="Times New Roman" w:ascii="Cambria" w:hAnsi="Cambria"/>
        <w:sz w:val="32"/>
        <w:szCs w:val="32"/>
      </w:rPr>
      <w:t>http://picasaweb.google.com/ornarivka/UJeXzH?authkey=Gv1sRgCKujh9CgrMLirwE</w:t>
    </w:r>
    <w:r>
      <w:rPr>
        <w:rFonts w:cs="Times New Roman" w:ascii="Cambria" w:hAnsi="Cambria"/>
        <w:sz w:val="32"/>
        <w:szCs w:val="32"/>
        <w:rtl w:val="true"/>
      </w:rPr>
      <w:t>#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33:00Z</dcterms:created>
  <dc:creator>Orna</dc:creator>
  <dc:description/>
  <cp:keywords/>
  <dc:language>en-US</dc:language>
  <cp:lastModifiedBy>Orna</cp:lastModifiedBy>
  <dcterms:modified xsi:type="dcterms:W3CDTF">2009-12-27T06:13:00Z</dcterms:modified>
  <cp:revision>3</cp:revision>
  <dc:subject/>
  <dc:title>אורנה וולף  - יומן מסע, נפאל 23.9.09-15.2.2010 </dc:title>
</cp:coreProperties>
</file>