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455</wp:posOffset>
                </wp:positionH>
                <wp:positionV relativeFrom="paragraph">
                  <wp:posOffset>367665</wp:posOffset>
                </wp:positionV>
                <wp:extent cx="1280160" cy="908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08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1" w:right="0" w:hanging="105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צוות ההיגוי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יוסי ביילי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גלעד ארד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דניאל בן סימו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ראלף הקסל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שי חרמש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אורית נוקד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ברי צוות ההיגוי בעב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ראשו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שיא חיים הרצוג ז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שני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חיים י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וק ז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לשעבר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עוזי ברעם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יהודה לנקרי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מיכאל אית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 יוסי כץ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וינפריד וייט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גדעון סע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יצחק הרצו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 אתי לבני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איתן כבל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הרמן בונץ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אפרים סנה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עמירה דות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נדיה חילו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לאון ליטינצק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 פרידריך אברט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Steering Committ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r. Yossi Beilin, Cha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r. Daniel Ben Simon,M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Gilad Erd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Shai Hermesh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r. Ralf Hex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Orit Noked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Former members of the steering committ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mer Chai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Late Presid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haim Herz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mer Chai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Late Mr. Haim J. Zad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mer Chai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r. Uzi Bara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r. Yehuda Lankry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Michael Eit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Adv. Yossi Kat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Dr. Winfried Ve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Gideon Saar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Isaac Herzog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v. Eti Liv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Eitan Cabel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Hermann Bün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Ephraim Sne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Amira Dot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Nadia Hilou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Leon Litinetsky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In cooperation wit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Friedrich Ebert Stiftu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15.05pt;mso-wrap-distance-left:9.05pt;mso-wrap-distance-right:9.05pt;mso-wrap-distance-top:0pt;mso-wrap-distance-bottom:0pt;margin-top:28.95pt;mso-position-vertical-relative:text;margin-left:26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111" w:right="0" w:hanging="1054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צוות ההיגוי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יוסי ביילין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גלעד ארד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דניאל בן סימו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ראלף הקסל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שי חרמש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אורית נוקד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ברי צוות ההיגוי בעב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ראשון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הנשיא חיים הרצוג ז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שני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חיים י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צדוק ז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לשעבר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עוזי ברעם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יהודה לנקרי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מיכאל אית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 יוסי כץ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וינפריד וייט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גדעון סע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יצחק הרצוג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ד אתי לבני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איתן כבל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הרמן בונץ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אפרים סנה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עמירה דות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נדיה חילו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לאון ליטינצק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שיתוף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קרן פרידריך אברט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Steering Committee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r. Yossi Beilin, Chair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Mr. Daniel Ben Simon,MK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Gilad Erd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Shai Hermesh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r. Ralf Hexel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Orit Noked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Former members of the steering committee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mer Chair,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Late President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haim Herzog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mer Chair,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Late Mr. Haim J. Zadok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mer Chair,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Mr. Uzi Baram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Dr. Yehuda Lankry,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Michael Eit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de-DE"/>
                        </w:rPr>
                        <w:t>Adv. Yossi Katz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de-DE"/>
                        </w:rPr>
                        <w:t>Dr. Winfried Veit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Gideon Saar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Isaac Herzog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inister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v. Eti Livni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Eitan Cabel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Hermann Bünz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Ephraim Sne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Amira Dot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Nadia Hilou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Leon Litinetsky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In cooperation with: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de-DE"/>
                        </w:rPr>
                        <w:t>Friedrich Ebert Stiftung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left"/>
        <w:rPr>
          <w:bCs/>
        </w:rPr>
      </w:pPr>
      <w:r>
        <w:rPr>
          <w:bCs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8455</wp:posOffset>
                </wp:positionH>
                <wp:positionV relativeFrom="paragraph">
                  <wp:posOffset>24765</wp:posOffset>
                </wp:positionV>
                <wp:extent cx="1280160" cy="845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11" w:right="0" w:hanging="105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1" w:right="0" w:hanging="105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צוות ההיגו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עוזי ברעם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גלעד ארד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הרמן בונץ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יוסי ביילי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עמירה דות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נדיה חילו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שי חרמש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אורית נוקד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 אפרים סנה       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ברי צוות ההיגוי בעב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ראשו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שיא חיים הרצוג ז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שני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 חיים י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וק ז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יהודה לנקרי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מיכאל איתן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 יוסי כץ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וינפריד וייט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גדעון סע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יצחק הרצו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 אתי לבני 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 איתן כבל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 פרידריך אברט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חסויות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שה קורניק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Steering Committ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Uzi Baram Cha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r. Yossi Beili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Hermann Bün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Amira Dot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Gilad Erd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Shai Hermesh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Nadia Hilou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s. Orit Noked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Ephraim Sneh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Former members of the steering committ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mer Chai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Late Presid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haim Herz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mer Chair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Late Mr. Haim J. Zad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r. Yehuda Lankry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Michael Eitan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Adv. Yossi Kat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Dr. Winfried Ve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Gideon Saar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Isaac Herzog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v.  Eti Liv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Eitan Kabel, M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In cooperation wit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Friedrich Ebert Stiftu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ponsor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Moshe Korni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66pt;mso-wrap-distance-left:9.05pt;mso-wrap-distance-right:9.05pt;mso-wrap-distance-top:0pt;mso-wrap-distance-bottom:0pt;margin-top:1.95pt;mso-position-vertical-relative:text;margin-left:26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111" w:right="0" w:hanging="1054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11" w:right="0" w:hanging="1054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צוות ההיגוי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עוזי ברעם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גלעד ארד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הרמן בונץ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יוסי ביילי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עמירה דות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נדיה חילו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שי חרמש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אורית נוקד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כ אפרים סנה       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ברי צוות ההיגוי בעב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ראשון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הנשיא חיים הרצוג ז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שני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מר חיים י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צדוק ז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יהודה לנקרי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מיכאל איתן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 יוסי כץ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ר וינפריד וייט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גדעון סע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יצחק הרצוג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ד אתי לבני 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כ איתן כבל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שיתוף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קרן פרידריך אברט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חסויות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משה קורניק            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Steering Committee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Uzi Baram Chair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r. Yossi Beili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Hermann Bünz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Amira Dot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Gilad Erd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Shai Hermesh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Nadia Hilou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s. Orit Noked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Ephraim Sneh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Former members of the steering committee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mer Chair,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Late President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haim Herzog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mer Chair,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Late Mr. Haim J. Zadok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Dr. Yehuda Lankry,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Michael Eitan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de-DE"/>
                        </w:rPr>
                        <w:t>Adv. Yossi Katz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de-DE"/>
                        </w:rPr>
                        <w:t>Dr. Winfried Veit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Gideon Saar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Isaac Herzog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inister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v.  Eti Livni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Eitan Kabel, M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In cooperation with: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de-DE"/>
                        </w:rPr>
                        <w:t>Friedrich Ebert Stiftung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de-DE"/>
                        </w:rPr>
                        <w:t>Sponsors: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de-DE"/>
                        </w:rPr>
                        <w:t>Moshe Kornik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57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64835</wp:posOffset>
                </wp:positionH>
                <wp:positionV relativeFrom="paragraph">
                  <wp:posOffset>253365</wp:posOffset>
                </wp:positionV>
                <wp:extent cx="10972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  <w:tab w:val="left" w:pos="2040" w:leader="none"/>
                              </w:tabs>
                              <w:spacing w:lineRule="auto" w:line="360"/>
                              <w:jc w:val="right"/>
                              <w:rPr>
                                <w:rFonts w:cs="David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מרץ</w:t>
                            </w:r>
                            <w:r>
                              <w:rPr>
                                <w:bCs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1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sz w:val="21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9.95pt;mso-position-vertical-relative:text;margin-left:4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57" w:leader="none"/>
                          <w:tab w:val="left" w:pos="2040" w:leader="none"/>
                        </w:tabs>
                        <w:spacing w:lineRule="auto" w:line="360"/>
                        <w:jc w:val="right"/>
                        <w:rPr>
                          <w:rFonts w:cs="David"/>
                          <w:bCs/>
                          <w:sz w:val="21"/>
                          <w:szCs w:val="22"/>
                        </w:rPr>
                      </w:pPr>
                      <w:r>
                        <w:rPr>
                          <w:rFonts w:cs="David"/>
                          <w:bCs/>
                          <w:sz w:val="21"/>
                          <w:sz w:val="21"/>
                          <w:szCs w:val="22"/>
                          <w:rtl w:val="true"/>
                        </w:rPr>
                        <w:t>מרץ</w:t>
                      </w:r>
                      <w:r>
                        <w:rPr>
                          <w:bCs/>
                          <w:sz w:val="21"/>
                          <w:sz w:val="21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1"/>
                          <w:szCs w:val="22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Cs/>
                          <w:sz w:val="21"/>
                          <w:szCs w:val="22"/>
                        </w:rPr>
                      </w:pPr>
                      <w:r>
                        <w:rPr>
                          <w:rFonts w:cs="David"/>
                          <w:bCs/>
                          <w:sz w:val="21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cs="David"/>
          <w:bCs/>
        </w:rPr>
      </w:pPr>
      <w:r>
        <w:rPr>
          <w:bCs/>
          <w:rtl w:val="true"/>
        </w:rPr>
        <w:tab/>
        <w:tab/>
        <w:t xml:space="preserve">                        </w:t>
      </w:r>
      <w:r>
        <w:rPr>
          <w:rFonts w:cs="David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center"/>
        <w:rPr>
          <w:rFonts w:cs="David"/>
          <w:bCs/>
        </w:rPr>
      </w:pPr>
      <w:r>
        <w:rPr>
          <w:rFonts w:cs="Times New Roman"/>
          <w:bCs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center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0" w:hanging="0"/>
        <w:jc w:val="center"/>
        <w:rPr>
          <w:rFonts w:cs="David"/>
          <w:bCs/>
        </w:rPr>
      </w:pPr>
      <w:r>
        <w:rPr>
          <w:rFonts w:cs="Times New Roman"/>
          <w:bCs/>
          <w:rtl w:val="true"/>
        </w:rPr>
        <w:t xml:space="preserve">                                  </w:t>
      </w:r>
      <w:r>
        <w:rPr>
          <w:rFonts w:cs="Times New Roman"/>
          <w:bCs/>
          <w:rtl w:val="true"/>
        </w:rPr>
        <w:t xml:space="preserve">      </w:t>
      </w:r>
      <w:r>
        <w:rPr>
          <w:rFonts w:cs="Times New Roman"/>
          <w:bCs/>
          <w:rtl w:val="true"/>
        </w:rPr>
        <w:t xml:space="preserve">  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סנאט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bCs/>
          <w:rtl w:val="true"/>
        </w:rPr>
        <w:t>מספר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363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בנוש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דיניים</w:t>
      </w:r>
      <w:r>
        <w:rPr>
          <w:rFonts w:cs="David"/>
          <w:bCs/>
          <w:rtl w:val="true"/>
        </w:rPr>
        <w:t>:</w:t>
      </w:r>
    </w:p>
    <w:p>
      <w:pPr>
        <w:pStyle w:val="Heading4"/>
        <w:spacing w:lineRule="auto" w:line="276"/>
        <w:ind w:left="0" w:right="0" w:hanging="0"/>
        <w:jc w:val="center"/>
        <w:rPr>
          <w:rFonts w:cs="David"/>
          <w:b w:val="false"/>
          <w:b w:val="false"/>
          <w:sz w:val="36"/>
          <w:szCs w:val="36"/>
        </w:rPr>
      </w:pPr>
      <w:r>
        <w:rPr>
          <w:rFonts w:cs="David"/>
          <w:b w:val="false"/>
          <w:sz w:val="36"/>
          <w:szCs w:val="36"/>
          <w:rtl w:val="true"/>
        </w:rPr>
        <w:tab/>
        <w:tab/>
        <w:tab/>
      </w:r>
    </w:p>
    <w:p>
      <w:pPr>
        <w:pStyle w:val="Style18"/>
        <w:spacing w:lineRule="auto" w:line="360"/>
        <w:jc w:val="left"/>
        <w:rPr>
          <w:rFonts w:ascii="13;Times New Roman" w:hAnsi="13;Times New Roman" w:cs="David"/>
          <w:b/>
          <w:b/>
          <w:bCs/>
          <w:sz w:val="40"/>
          <w:szCs w:val="40"/>
        </w:rPr>
      </w:pPr>
      <w:r>
        <w:rPr>
          <w:rFonts w:cs="David" w:ascii="13;Times New Roman" w:hAnsi="13;Times New Roman"/>
          <w:b/>
          <w:bCs/>
          <w:sz w:val="40"/>
          <w:szCs w:val="40"/>
          <w:rtl w:val="true"/>
        </w:rPr>
      </w:r>
    </w:p>
    <w:p>
      <w:pPr>
        <w:pStyle w:val="Style18"/>
        <w:spacing w:lineRule="auto" w:line="360"/>
        <w:ind w:left="1623" w:right="0" w:hanging="0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חינוך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ישראל</w:t>
      </w:r>
      <w:r>
        <w:rPr>
          <w:rFonts w:cs="David"/>
          <w:b/>
          <w:bCs/>
          <w:sz w:val="48"/>
          <w:szCs w:val="48"/>
          <w:rtl w:val="true"/>
        </w:rPr>
        <w:t>:</w:t>
      </w:r>
    </w:p>
    <w:p>
      <w:pPr>
        <w:pStyle w:val="Style18"/>
        <w:spacing w:lineRule="auto" w:line="360"/>
        <w:ind w:left="1623" w:right="0" w:hanging="0"/>
        <w:jc w:val="left"/>
        <w:rPr>
          <w:rFonts w:ascii="13;Times New Roman" w:hAnsi="13;Times New Roman" w:cs="David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8"/>
          <w:szCs w:val="48"/>
          <w:rtl w:val="true"/>
        </w:rPr>
        <w:t xml:space="preserve">         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תמול</w:t>
      </w:r>
      <w:r>
        <w:rPr>
          <w:rFonts w:cs="David"/>
          <w:b/>
          <w:bCs/>
          <w:sz w:val="48"/>
          <w:szCs w:val="48"/>
          <w:rtl w:val="true"/>
        </w:rPr>
        <w:t xml:space="preserve">,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יום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לקרא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מחר</w:t>
      </w:r>
    </w:p>
    <w:p>
      <w:pPr>
        <w:pStyle w:val="Normal"/>
        <w:spacing w:lineRule="auto" w:line="360"/>
        <w:jc w:val="both"/>
        <w:rPr>
          <w:rFonts w:ascii="13;Times New Roman" w:hAnsi="13;Times New Roman" w:cs="David"/>
          <w:b/>
          <w:b/>
          <w:bCs/>
          <w:sz w:val="40"/>
          <w:szCs w:val="40"/>
        </w:rPr>
      </w:pPr>
      <w:r>
        <w:rPr>
          <w:rFonts w:cs="David" w:ascii="13;Times New Roman" w:hAnsi="13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bidi w:val="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</w:r>
      <w:bookmarkStart w:id="0" w:name="__RefHeading___Toc215899533"/>
      <w:bookmarkStart w:id="1" w:name="__RefHeading___Toc215899533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bidi w:val="1"/>
        <w:spacing w:lineRule="auto" w:line="276"/>
        <w:jc w:val="center"/>
        <w:rPr>
          <w:rFonts w:ascii="Arial" w:hAnsi="Arial"/>
          <w:i w:val="false"/>
          <w:i w:val="false"/>
          <w:iCs w:val="false"/>
        </w:rPr>
      </w:pPr>
      <w:r>
        <w:rPr>
          <w:rFonts w:ascii="Arial" w:hAnsi="Arial" w:cs="David"/>
          <w:i w:val="false"/>
          <w:i w:val="false"/>
          <w:iCs w:val="false"/>
          <w:rtl w:val="true"/>
        </w:rPr>
        <w:t>תוכן</w:t>
      </w:r>
      <w:r>
        <w:rPr>
          <w:rFonts w:ascii="Arial" w:hAnsi="Arial"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rtl w:val="true"/>
        </w:rPr>
        <w:t>עניינים</w:t>
      </w:r>
      <w:r>
        <w:rPr>
          <w:rFonts w:cs="David" w:ascii="Arial" w:hAnsi="Arial"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David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szCs w:val="26"/>
              <w:rFonts w:cs="David" w:ascii="Arial" w:hAnsi="Arial"/>
              <w:lang w:val="en-US" w:eastAsia="en-US"/>
            </w:rPr>
            <w:fldChar w:fldCharType="separate"/>
          </w:r>
          <w:hyperlink w:anchor="__RefHeading___Toc215899533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תקציר</w:t>
            </w:r>
            <w:r>
              <w:rPr>
                <w:rStyle w:val="IndexLink"/>
                <w:rFonts w:ascii="Arial" w:hAnsi="Arial"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מנהלים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4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2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רקע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5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ההיסטוריה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6"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Style w:val="IndexLink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דברת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ורפורמת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אופק</w:t>
            </w:r>
            <w:r>
              <w:rPr>
                <w:rStyle w:val="IndexLink"/>
                <w:rFonts w:eastAsia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Style w:val="IndexLink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7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ascii="Arial" w:hAnsi="Arial"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וה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OECD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9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480"/>
            <w:jc w:val="both"/>
            <w:rPr>
              <w:rFonts w:cs="David"/>
              <w:sz w:val="26"/>
              <w:szCs w:val="26"/>
              <w:lang w:val="en-US" w:eastAsia="en-US"/>
            </w:rPr>
          </w:pPr>
          <w:hyperlink w:anchor="__RefHeading___Toc215899539">
            <w:r>
              <w:rPr>
                <w:rStyle w:val="IndexLink"/>
                <w:rFonts w:cs="David" w:ascii="Arial" w:hAnsi="Arial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rFonts w:cs="David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sz w:val="26"/>
                <w:sz w:val="26"/>
                <w:szCs w:val="26"/>
                <w:rtl w:val="true"/>
                <w:lang w:val="en-US" w:eastAsia="en-US"/>
              </w:rPr>
              <w:t>ביביליוגרפיה</w:t>
            </w:r>
            <w:r>
              <w:rPr>
                <w:rStyle w:val="IndexLink"/>
                <w:rFonts w:cs="David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Normal"/>
            <w:jc w:val="left"/>
            <w:rPr>
              <w:rFonts w:cs="David"/>
              <w:sz w:val="26"/>
              <w:szCs w:val="26"/>
              <w:lang w:val="en-US" w:eastAsia="en-US"/>
            </w:rPr>
          </w:pPr>
          <w:r>
            <w:rPr>
              <w:rFonts w:cs="David"/>
              <w:sz w:val="26"/>
              <w:szCs w:val="26"/>
              <w:rtl w:val="true"/>
              <w:lang w:val="en-US" w:eastAsia="en-US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spacing w:lineRule="auto" w:line="4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keepNext w:val="false"/>
        <w:spacing w:lineRule="auto" w:line="360" w:before="600" w:after="0"/>
        <w:ind w:left="360" w:right="0" w:hanging="0"/>
        <w:jc w:val="center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spacing w:lineRule="auto" w:line="360" w:before="600" w:after="0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 . </w:t>
      </w:r>
      <w:r>
        <w:rPr>
          <w:rFonts w:cs="David"/>
          <w:sz w:val="36"/>
          <w:sz w:val="36"/>
          <w:szCs w:val="36"/>
          <w:rtl w:val="true"/>
        </w:rPr>
        <w:t>תקציר</w:t>
      </w:r>
      <w:r>
        <w:rPr>
          <w:rFonts w:eastAsia="Arial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לים</w:t>
      </w:r>
      <w:bookmarkEnd w:id="1"/>
    </w:p>
    <w:tbl>
      <w:tblPr>
        <w:bidiVisual w:val="true"/>
        <w:tblW w:w="936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250" w:hRule="atLeas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autoSpaceDE w:val="false"/>
              <w:snapToGrid w:val="false"/>
              <w:spacing w:lineRule="auto" w:line="360" w:before="0" w:after="0"/>
              <w:ind w:left="792" w:right="352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2" w:right="618" w:hanging="36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הלי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פורמ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טרת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למידי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ש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ובע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חוס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מיש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יכוזי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שחיק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מנה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צ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נלאומי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תי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ערכ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י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תיי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קריטריונ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הוג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OECD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ליה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עתד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צטרף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792" w:right="618" w:hanging="36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ות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בר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וכ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דבי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דינ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פותח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תגמ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מעמד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פורמ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ד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ושמ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יק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נת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פעת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קדיש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8%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קציב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ינ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קצי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2008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משיכ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ידרד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הישג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למיד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מבחנ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וואתיי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חינ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טוו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ככזו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ירות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יובי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שלילי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מד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רומ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אופ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ורמא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שג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קדמיי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קטפ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ור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2" w:right="618" w:hanging="36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2006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שכור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צע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OECD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מד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128%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ת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ול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פ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וויח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68%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ת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ול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פ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Education at a Glance, 2008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2" w:right="618" w:hanging="36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ו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צע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נ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ת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קב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שומ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דיונ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חק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Angrist &amp; Lavy, 1999, Krueger, 2003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ע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ס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כית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פי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פוק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ערכ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שו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נמכ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ת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ו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כית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ר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ב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ש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רד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202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15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35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30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כית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32.8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יכו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נמיכו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ת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נ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הישג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בולט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צוינ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יתת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שכ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קיבו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ח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כז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חיי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ליט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אוכלוסיי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דל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מהו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ומ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ערכ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ור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ור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שוב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צלח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ערכ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צפ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אי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ערכ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טוב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מור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Mckinsey, 2007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92" w:right="618" w:hanging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צ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Cs w:val="26"/>
              </w:rPr>
              <w:t>OECD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הוצ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מוצע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2005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ית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5.8%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ת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ולמ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הוצ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ית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בוה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צ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רגו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יוות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8%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Education at a Glance, 2008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ת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טטיסט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עש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רג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עדיפוי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טע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ראשו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כיו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ל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גו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שיעור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אוכלוסיי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נת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עי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הכר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קצ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כש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למי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0" w:right="25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13;Times New Roman" w:hAnsi="13;Times New Roman" w:cs="David"/>
          <w:b/>
          <w:b/>
          <w:bCs/>
          <w:sz w:val="26"/>
          <w:szCs w:val="26"/>
        </w:rPr>
      </w:pPr>
      <w:r>
        <w:rPr>
          <w:rFonts w:cs="David" w:ascii="13;Times New Roman" w:hAnsi="13;Times New Roman"/>
          <w:b/>
          <w:bCs/>
          <w:sz w:val="26"/>
          <w:szCs w:val="26"/>
          <w:rtl w:val="true"/>
        </w:rPr>
      </w:r>
      <w:bookmarkStart w:id="2" w:name="__RefHeading___Toc215899534"/>
      <w:bookmarkStart w:id="3" w:name="__RefHeading___Toc215899534"/>
      <w:bookmarkEnd w:id="3"/>
    </w:p>
    <w:p>
      <w:pPr>
        <w:pStyle w:val="Style18"/>
        <w:spacing w:lineRule="auto" w:line="360"/>
        <w:jc w:val="both"/>
        <w:rPr>
          <w:rFonts w:ascii="13;Times New Roman" w:hAnsi="13;Times New Roman" w:cs="David"/>
          <w:b/>
          <w:b/>
          <w:bCs/>
          <w:sz w:val="26"/>
          <w:szCs w:val="26"/>
        </w:rPr>
      </w:pPr>
      <w:r>
        <w:rPr>
          <w:rFonts w:cs="David" w:ascii="13;Times New Roman" w:hAnsi="13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גרא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קרטי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קִינָה</w:t>
      </w:r>
      <w:r>
        <w:rPr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שמע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Gough, 19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י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לקטוא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פתח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TIMSS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מ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PIS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מט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PIS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TIMS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PIS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מ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צא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לי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יו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ג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,4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8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,716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ולו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PP</w:t>
      </w:r>
      <w:r>
        <w:rPr>
          <w:rFonts w:cs="David"/>
          <w:sz w:val="26"/>
          <w:szCs w:val="26"/>
        </w:rPr>
        <w:t xml:space="preserve"> (</w:t>
      </w:r>
      <w:r>
        <w:rPr>
          <w:rFonts w:cs="David"/>
          <w:sz w:val="26"/>
          <w:szCs w:val="26"/>
        </w:rPr>
        <w:t>Education at a Glance 2007: OECD Indicators</w:t>
      </w:r>
      <w:r>
        <w:rPr>
          <w:rFonts w:cs="David"/>
          <w:sz w:val="26"/>
          <w:szCs w:val="26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כש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ימאל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006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נ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סולוט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drawing>
          <wp:inline distT="0" distB="0" distL="0" distR="0">
            <wp:extent cx="5257165" cy="426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Education at a Glance 2008: OECD Indicators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סטור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194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ת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כר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מ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ג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יק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ק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כו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ספ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יק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כון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מ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מ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ל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ת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צי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ק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ופ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למנטאר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ד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ט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לה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ס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ח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בטא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ס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ס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The more things change, the more they stay the same" (Sarson, 1971)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קוב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וו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7,7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ס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י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לורליז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דיבידואליז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רוקר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ור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פתח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אש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ספ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א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ות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Cs w:val="26"/>
        </w:rPr>
        <w:t>1968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69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87</w:t>
      </w:r>
      <w:r>
        <w:rPr>
          <w:rFonts w:cs="David"/>
          <w:sz w:val="26"/>
          <w:szCs w:val="26"/>
          <w:rtl w:val="true"/>
        </w:rPr>
        <w:t xml:space="preserve">) ;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98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94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9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פור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בו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א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ציפלינא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דיסציפלינ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י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רמ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דיבידו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ל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פו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ציפלי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7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טיק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א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ו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3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טיקה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קטו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ל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צא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נלאומ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תמ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נטא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ו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,4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יי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ת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מ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סט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99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ח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ו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ש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ת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מט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OECD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4%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Education at a Glance, 2007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ק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6.4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טיס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ו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ולו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PP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,131$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,666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סמב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,314$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נג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ולו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PP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</w:rPr>
        <w:t>Education at a Glance, 20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ל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Krueger, 200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ו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Angrist and Lavy, 1999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ו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נא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2.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3.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233045</wp:posOffset>
            </wp:positionV>
            <wp:extent cx="5615940" cy="3163570"/>
            <wp:effectExtent l="0" t="0" r="0" b="0"/>
            <wp:wrapTight wrapText="bothSides">
              <wp:wrapPolygon edited="0">
                <wp:start x="9315" y="540"/>
                <wp:lineTo x="123" y="810"/>
                <wp:lineTo x="123" y="1149"/>
                <wp:lineTo x="10777" y="1622"/>
                <wp:lineTo x="917" y="1622"/>
                <wp:lineTo x="792" y="1962"/>
                <wp:lineTo x="1795" y="2706"/>
                <wp:lineTo x="917" y="3384"/>
                <wp:lineTo x="750" y="3586"/>
                <wp:lineTo x="750" y="3858"/>
                <wp:lineTo x="1795" y="4873"/>
                <wp:lineTo x="792" y="5346"/>
                <wp:lineTo x="792" y="5686"/>
                <wp:lineTo x="1795" y="5957"/>
                <wp:lineTo x="1795" y="7040"/>
                <wp:lineTo x="792" y="7108"/>
                <wp:lineTo x="792" y="7446"/>
                <wp:lineTo x="1795" y="8122"/>
                <wp:lineTo x="958" y="8801"/>
                <wp:lineTo x="750" y="9070"/>
                <wp:lineTo x="792" y="9274"/>
                <wp:lineTo x="1753" y="10290"/>
                <wp:lineTo x="834" y="10832"/>
                <wp:lineTo x="834" y="11170"/>
                <wp:lineTo x="1795" y="11374"/>
                <wp:lineTo x="1795" y="12457"/>
                <wp:lineTo x="834" y="12525"/>
                <wp:lineTo x="834" y="12862"/>
                <wp:lineTo x="1795" y="13539"/>
                <wp:lineTo x="1042" y="14353"/>
                <wp:lineTo x="917" y="14555"/>
                <wp:lineTo x="958" y="14691"/>
                <wp:lineTo x="1795" y="15706"/>
                <wp:lineTo x="1001" y="16249"/>
                <wp:lineTo x="1084" y="16655"/>
                <wp:lineTo x="2171" y="16790"/>
                <wp:lineTo x="2129" y="17874"/>
                <wp:lineTo x="2212" y="18077"/>
                <wp:lineTo x="8521" y="18957"/>
                <wp:lineTo x="8521" y="19363"/>
                <wp:lineTo x="10401" y="20041"/>
                <wp:lineTo x="11404" y="20243"/>
                <wp:lineTo x="12490" y="20853"/>
                <wp:lineTo x="12824" y="20853"/>
                <wp:lineTo x="13117" y="20853"/>
                <wp:lineTo x="13200" y="19093"/>
                <wp:lineTo x="12866" y="19025"/>
                <wp:lineTo x="19633" y="18754"/>
                <wp:lineTo x="19551" y="17874"/>
                <wp:lineTo x="21013" y="17806"/>
                <wp:lineTo x="20930" y="16790"/>
                <wp:lineTo x="21347" y="16587"/>
                <wp:lineTo x="21347" y="1894"/>
                <wp:lineTo x="20930" y="1826"/>
                <wp:lineTo x="12407" y="1622"/>
                <wp:lineTo x="13159" y="1285"/>
                <wp:lineTo x="13117" y="540"/>
                <wp:lineTo x="9315" y="54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מי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006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Education at a Glance 2008: OECD Indicators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א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קבוצ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ק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</w:rPr>
        <w:t>iotti 1998; Levin 1988; Patrinos 2007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.8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וות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8%</w:t>
      </w:r>
      <w:r>
        <w:rPr>
          <w:rFonts w:cs="David"/>
          <w:sz w:val="26"/>
          <w:szCs w:val="26"/>
          <w:rtl w:val="true"/>
        </w:rPr>
        <w:t xml:space="preserve">  (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Education at a Glance, 200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טטיס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שכ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0-8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פ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וסי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-1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4.8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9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ו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0%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,994$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מ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ולו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PPP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875</w:t>
      </w:r>
      <w:r>
        <w:rPr>
          <w:rFonts w:cs="David"/>
          <w:sz w:val="26"/>
          <w:szCs w:val="26"/>
        </w:rPr>
        <w:t>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3-199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טרב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נ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ע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פ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drawing>
          <wp:inline distT="0" distB="0" distL="0" distR="0">
            <wp:extent cx="5256530" cy="2048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מ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י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ש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ג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ר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גר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ו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פו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נדרטיזצ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ל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ב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ECD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ק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צ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רד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ש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TIMM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PISA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ט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284" w:right="0" w:firstLine="287"/>
        <w:jc w:val="left"/>
        <w:rPr/>
      </w:pPr>
      <w:r>
        <w:rPr>
          <w:rFonts w:cs="David"/>
          <w:b/>
          <w:bCs/>
          <w:sz w:val="32"/>
          <w:szCs w:val="32"/>
        </w:rPr>
        <w:t>7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בליוגרפיה</w:t>
      </w:r>
    </w:p>
    <w:p>
      <w:pPr>
        <w:pStyle w:val="Normal"/>
        <w:bidi w:val="0"/>
        <w:spacing w:lineRule="auto" w:line="360"/>
        <w:ind w:left="-284" w:right="0" w:firstLine="720"/>
        <w:jc w:val="right"/>
        <w:rPr>
          <w:rFonts w:cs="David"/>
          <w:sz w:val="26"/>
          <w:szCs w:val="26"/>
        </w:rPr>
      </w:pPr>
      <w:bookmarkStart w:id="4" w:name="__RefHeading___Toc215899534"/>
      <w:bookmarkEnd w:id="4"/>
      <w:r>
        <w:rPr>
          <w:rFonts w:cs="David"/>
          <w:sz w:val="26"/>
          <w:sz w:val="26"/>
          <w:szCs w:val="26"/>
          <w:rtl w:val="true"/>
        </w:rPr>
        <w:t>זעי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סטרב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2001.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נקוב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יוו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בא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ערכ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הישגי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כי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בי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פ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סוד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i/>
          <w:i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right"/>
        <w:rPr>
          <w:rFonts w:cs="David"/>
          <w:i/>
          <w:i/>
          <w:i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ל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טיסטיק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תון</w:t>
      </w:r>
      <w:r>
        <w:rPr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David"/>
          <w:i/>
          <w:iCs/>
          <w:sz w:val="26"/>
          <w:szCs w:val="26"/>
        </w:rPr>
        <w:t>2008</w:t>
      </w:r>
      <w:r>
        <w:rPr>
          <w:rFonts w:cs="David"/>
          <w:i/>
          <w:iCs/>
          <w:sz w:val="26"/>
          <w:szCs w:val="26"/>
        </w:rPr>
        <w:t xml:space="preserve">: </w:t>
      </w:r>
      <w:r>
        <w:rPr>
          <w:rFonts w:cs="David"/>
          <w:i/>
          <w:iCs/>
          <w:sz w:val="26"/>
          <w:szCs w:val="26"/>
        </w:rPr>
        <w:t>;http://www.cbs.gov.il/reader/shnatonhnew_site.htm</w:t>
      </w:r>
    </w:p>
    <w:p>
      <w:pPr>
        <w:pStyle w:val="Normal"/>
        <w:bidi w:val="0"/>
        <w:spacing w:lineRule="auto" w:line="36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קצי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די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</w:rPr>
        <w:t>2008</w:t>
      </w:r>
      <w:r>
        <w:rPr>
          <w:rFonts w:cs="David"/>
          <w:sz w:val="26"/>
          <w:szCs w:val="26"/>
        </w:rPr>
        <w:t xml:space="preserve">: </w:t>
      </w:r>
      <w:r>
        <w:rPr>
          <w:rFonts w:cs="David"/>
          <w:sz w:val="26"/>
          <w:szCs w:val="26"/>
        </w:rPr>
        <w:t xml:space="preserve">      ;</w:t>
      </w:r>
      <w:r>
        <w:rPr>
          <w:rFonts w:cs="David"/>
          <w:i/>
          <w:iCs/>
          <w:sz w:val="26"/>
          <w:szCs w:val="26"/>
        </w:rPr>
        <w:t>http://ozar.mof.gov.il/budget2007/index2008.htm</w:t>
      </w:r>
    </w:p>
    <w:p>
      <w:pPr>
        <w:pStyle w:val="Normal"/>
        <w:bidi w:val="0"/>
        <w:spacing w:lineRule="auto" w:line="360"/>
        <w:jc w:val="right"/>
        <w:rPr>
          <w:rFonts w:cs="David"/>
          <w:i/>
          <w:i/>
          <w:i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David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360"/>
        <w:jc w:val="right"/>
        <w:rPr>
          <w:rFonts w:cs="David"/>
          <w:sz w:val="26"/>
          <w:szCs w:val="26"/>
        </w:rPr>
      </w:pPr>
      <w:r>
        <w:rPr>
          <w:rFonts w:cs="David"/>
          <w:i/>
          <w:iCs/>
          <w:sz w:val="26"/>
          <w:szCs w:val="26"/>
        </w:rPr>
        <w:t>;http://cms.education.gov.il/EducationCMS/Units/Tochniyot_Limudim/Portal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Angrist, D. Joshua and Lavy Victor. 1999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Using Maimonides' Rule to Estimate the Effect of Class Size on Scholastic Achievement, </w:t>
      </w:r>
      <w:r>
        <w:rPr>
          <w:i/>
          <w:iCs/>
          <w:color w:val="000000"/>
          <w:sz w:val="26"/>
          <w:szCs w:val="26"/>
        </w:rPr>
        <w:t>Quarterly Journal of Economics</w:t>
      </w:r>
      <w:r>
        <w:rPr>
          <w:color w:val="000000"/>
          <w:sz w:val="26"/>
          <w:szCs w:val="26"/>
        </w:rPr>
        <w:t>. May 1999, Vol. 114, No. 2, Pages 533-575</w:t>
      </w:r>
      <w:r>
        <w:rPr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  <w:sz w:val="26"/>
          <w:szCs w:val="26"/>
        </w:rPr>
        <w:t>B</w:t>
      </w:r>
      <w:r>
        <w:rPr>
          <w:rFonts w:cs="David"/>
          <w:sz w:val="26"/>
          <w:szCs w:val="26"/>
        </w:rPr>
        <w:t xml:space="preserve">onesronning, H. 2003- </w:t>
      </w:r>
      <w:r>
        <w:rPr>
          <w:rFonts w:cs="David"/>
          <w:i/>
          <w:iCs/>
          <w:sz w:val="26"/>
          <w:szCs w:val="26"/>
        </w:rPr>
        <w:t>Class Size Effects on Students Achievement in Norway: -Patterns and Explanations.</w:t>
      </w:r>
      <w:r>
        <w:rPr>
          <w:rFonts w:cs="David"/>
          <w:sz w:val="26"/>
          <w:szCs w:val="26"/>
        </w:rPr>
        <w:t xml:space="preserve"> Southern Economic Journal (April);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Buckingham, J. 2003- </w:t>
      </w:r>
      <w:r>
        <w:rPr>
          <w:rFonts w:cs="David"/>
          <w:i/>
          <w:iCs/>
          <w:sz w:val="26"/>
          <w:szCs w:val="26"/>
        </w:rPr>
        <w:t xml:space="preserve">The Missing Links: Class Size Discipline, Inclusion and Teacher Quality. Issue Analysis. </w:t>
      </w:r>
      <w:r>
        <w:rPr>
          <w:rFonts w:cs="David"/>
          <w:sz w:val="26"/>
          <w:szCs w:val="26"/>
        </w:rPr>
        <w:t>The Centre for Independent Studies</w:t>
      </w:r>
      <w:r>
        <w:rPr>
          <w:rFonts w:cs="David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C</w:t>
      </w:r>
      <w:r>
        <w:rPr>
          <w:rFonts w:cs="David"/>
          <w:sz w:val="26"/>
          <w:szCs w:val="26"/>
        </w:rPr>
        <w:t xml:space="preserve">iotti, P. 2001- </w:t>
      </w:r>
      <w:r>
        <w:rPr>
          <w:rFonts w:cs="David"/>
          <w:i/>
          <w:iCs/>
          <w:sz w:val="26"/>
          <w:szCs w:val="26"/>
        </w:rPr>
        <w:t>Money and School Performance: Lessons from the Kansas City Desegregation Experiment. Policy Analysis, No. 298</w:t>
      </w:r>
      <w:r>
        <w:rPr>
          <w:rFonts w:cs="David"/>
          <w:sz w:val="26"/>
          <w:szCs w:val="26"/>
        </w:rPr>
        <w:t>, March 16, 1998. Cato Institute</w:t>
      </w:r>
      <w:r>
        <w:rPr>
          <w:rFonts w:cs="David"/>
          <w:sz w:val="26"/>
          <w:szCs w:val="26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Education at a Glance 2007: OECD Indicators- </w:t>
      </w:r>
    </w:p>
    <w:p>
      <w:pPr>
        <w:pStyle w:val="Normal"/>
        <w:bidi w:val="0"/>
        <w:spacing w:lineRule="auto" w:line="360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</w:rPr>
        <w:t>http://www.oecd.org/document/30/0,3343,en_2649_39263238_39251550_1_1_1_1,00.html;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Education at a Glance 2008: OECD Indicators- </w:t>
      </w:r>
    </w:p>
    <w:p>
      <w:pPr>
        <w:pStyle w:val="Normal"/>
        <w:bidi w:val="0"/>
        <w:spacing w:lineRule="auto" w:line="360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</w:rPr>
        <w:t>http://www.oecd.org/document/9/0,3343,en_2649_39263238_41266761_1_1_1_1,00.html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  <w:sz w:val="26"/>
          <w:szCs w:val="26"/>
        </w:rPr>
        <w:t xml:space="preserve">Gough, R.W. 1998- </w:t>
      </w:r>
      <w:r>
        <w:rPr>
          <w:rFonts w:cs="David"/>
          <w:i/>
          <w:iCs/>
          <w:sz w:val="26"/>
          <w:szCs w:val="26"/>
        </w:rPr>
        <w:t>Character is Destiny: the value of personal ethics in everyday life.</w:t>
      </w:r>
      <w:r>
        <w:rPr>
          <w:rFonts w:cs="David"/>
          <w:sz w:val="26"/>
          <w:szCs w:val="26"/>
        </w:rPr>
        <w:t xml:space="preserve"> Prima Publishing, Rocklin, California;</w:t>
      </w:r>
    </w:p>
    <w:p>
      <w:pPr>
        <w:pStyle w:val="Normal"/>
        <w:bidi w:val="0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Krueger, Alan B. and Lindahl, M. 2001- </w:t>
      </w:r>
      <w:r>
        <w:rPr>
          <w:rFonts w:cs="David"/>
          <w:i/>
          <w:iCs/>
          <w:sz w:val="26"/>
          <w:szCs w:val="26"/>
        </w:rPr>
        <w:t>Education for Growth: Why and for Whom?</w:t>
      </w:r>
      <w:r>
        <w:rPr>
          <w:rFonts w:cs="David"/>
          <w:sz w:val="26"/>
          <w:szCs w:val="26"/>
        </w:rPr>
        <w:t xml:space="preserve"> , Journal of Economic Literature.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Lazear, E.P</w:t>
      </w:r>
      <w:r>
        <w:rPr>
          <w:rFonts w:cs="David"/>
          <w:sz w:val="26"/>
          <w:szCs w:val="26"/>
        </w:rPr>
        <w:t>.</w:t>
      </w:r>
      <w:r>
        <w:rPr>
          <w:rFonts w:cs="David"/>
          <w:sz w:val="26"/>
          <w:szCs w:val="26"/>
        </w:rPr>
        <w:t xml:space="preserve"> 1999- </w:t>
      </w:r>
      <w:r>
        <w:rPr>
          <w:rFonts w:cs="David"/>
          <w:i/>
          <w:iCs/>
          <w:sz w:val="26"/>
          <w:szCs w:val="26"/>
        </w:rPr>
        <w:t xml:space="preserve">Educational Production, Working Paper 7349. National Bureau of Economic Research, </w:t>
      </w:r>
      <w:r>
        <w:rPr>
          <w:rFonts w:cs="David"/>
          <w:sz w:val="26"/>
          <w:szCs w:val="26"/>
        </w:rPr>
        <w:t>September.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Levin, H. 1988- </w:t>
      </w:r>
      <w:r>
        <w:rPr>
          <w:rFonts w:cs="David"/>
          <w:i/>
          <w:iCs/>
          <w:sz w:val="26"/>
          <w:szCs w:val="26"/>
        </w:rPr>
        <w:t>"Cost-effectiveness and educational policy" Educational Evaluation and Policy Analysis</w:t>
      </w:r>
      <w:r>
        <w:rPr>
          <w:rFonts w:cs="David"/>
          <w:sz w:val="26"/>
          <w:szCs w:val="26"/>
        </w:rPr>
        <w:t>, 10(1), 51 69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  <w:sz w:val="26"/>
          <w:szCs w:val="26"/>
        </w:rPr>
        <w:t>Mckinsey, 2007.  How the World’s Best Perfprming School Systems Come Out On Top. http://www.mckinsey.com/clientservice/socialsector/resources/pdf/Worlds_School_systems_final.pdf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Patrinos, H.A. 2007- </w:t>
      </w:r>
      <w:r>
        <w:rPr>
          <w:rFonts w:cs="David"/>
          <w:i/>
          <w:iCs/>
          <w:sz w:val="26"/>
          <w:szCs w:val="26"/>
        </w:rPr>
        <w:t>The Living Conditions of Children. World Bank Policy Research.</w:t>
      </w:r>
      <w:r>
        <w:rPr>
          <w:rFonts w:cs="David"/>
          <w:sz w:val="26"/>
          <w:szCs w:val="26"/>
        </w:rPr>
        <w:t xml:space="preserve"> Working Paper 4251, June.</w:t>
      </w:r>
    </w:p>
    <w:p>
      <w:pPr>
        <w:pStyle w:val="Normal"/>
        <w:bidi w:val="0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S</w:t>
      </w:r>
      <w:r>
        <w:rPr>
          <w:rFonts w:cs="David"/>
          <w:sz w:val="26"/>
          <w:szCs w:val="26"/>
        </w:rPr>
        <w:t xml:space="preserve">arson, S.B. 1971- </w:t>
      </w:r>
      <w:r>
        <w:rPr>
          <w:rFonts w:cs="David"/>
          <w:i/>
          <w:iCs/>
          <w:sz w:val="26"/>
          <w:szCs w:val="26"/>
        </w:rPr>
        <w:t>The Culture of the School and the Problem of Change.</w:t>
      </w:r>
      <w:r>
        <w:rPr>
          <w:rFonts w:cs="David"/>
          <w:sz w:val="26"/>
          <w:szCs w:val="26"/>
        </w:rPr>
        <w:t xml:space="preserve"> Boston: Allyn and Bacon.</w:t>
      </w:r>
    </w:p>
    <w:p>
      <w:pPr>
        <w:pStyle w:val="Normal"/>
        <w:bidi w:val="0"/>
        <w:spacing w:lineRule="auto" w:line="360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David"/>
          <w:sz w:val="26"/>
          <w:szCs w:val="26"/>
        </w:rPr>
        <w:t xml:space="preserve">Massachusetts Department of Elementary and Secondary Education- </w:t>
      </w:r>
      <w:r>
        <w:rPr>
          <w:rFonts w:cs="David"/>
          <w:i/>
          <w:iCs/>
          <w:sz w:val="26"/>
          <w:szCs w:val="26"/>
        </w:rPr>
        <w:t>http://www.doe.mass.edu/edreform/.</w:t>
      </w:r>
    </w:p>
    <w:p>
      <w:pPr>
        <w:pStyle w:val="Normal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826" w:gutter="0" w:header="0" w:top="284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sz w:val="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David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Davi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David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David"/>
      <w:sz w:val="26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David"/>
      <w:sz w:val="26"/>
      <w:szCs w:val="26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  <w:sz w:val="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8">
    <w:name w:val="גופן ברירת המחדל של פיסקה"/>
    <w:qFormat/>
    <w:rPr/>
  </w:style>
  <w:style w:type="character" w:styleId="15">
    <w:name w:val=" תו תו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תו תו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תו תו13"/>
    <w:basedOn w:val="Style8"/>
    <w:qFormat/>
    <w:rPr>
      <w:rFonts w:ascii="Calibri" w:hAnsi="Calibri" w:eastAsia="Times New Roman" w:cs="Arial"/>
      <w:b/>
      <w:bCs/>
      <w:sz w:val="28"/>
      <w:szCs w:val="28"/>
    </w:rPr>
  </w:style>
  <w:style w:type="character" w:styleId="12">
    <w:name w:val=" תו תו12"/>
    <w:basedOn w:val="Style8"/>
    <w:qFormat/>
    <w:rPr>
      <w:rFonts w:ascii="Calibri" w:hAnsi="Calibri" w:eastAsia="Times New Roman" w:cs="Arial"/>
      <w:b/>
      <w:bCs/>
    </w:rPr>
  </w:style>
  <w:style w:type="character" w:styleId="11">
    <w:name w:val=" תו תו11"/>
    <w:basedOn w:val="Style8"/>
    <w:qFormat/>
    <w:rPr>
      <w:rFonts w:ascii="Calibri" w:hAnsi="Calibri" w:eastAsia="Times New Roman" w:cs="Arial"/>
      <w:sz w:val="24"/>
      <w:szCs w:val="24"/>
    </w:rPr>
  </w:style>
  <w:style w:type="character" w:styleId="10">
    <w:name w:val=" תו תו10"/>
    <w:basedOn w:val="Style8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 תו תו9"/>
    <w:basedOn w:val="Style8"/>
    <w:qFormat/>
    <w:rPr>
      <w:rFonts w:ascii="Tahoma" w:hAnsi="Tahoma" w:cs="Tahoma"/>
      <w:sz w:val="16"/>
      <w:szCs w:val="16"/>
    </w:rPr>
  </w:style>
  <w:style w:type="character" w:styleId="Style9">
    <w:name w:val="הפנייה להערה"/>
    <w:basedOn w:val="Style8"/>
    <w:qFormat/>
    <w:rPr>
      <w:rFonts w:cs="Times New Roman"/>
      <w:sz w:val="16"/>
      <w:szCs w:val="16"/>
    </w:rPr>
  </w:style>
  <w:style w:type="character" w:styleId="8">
    <w:name w:val=" תו תו8"/>
    <w:basedOn w:val="Style8"/>
    <w:qFormat/>
    <w:rPr>
      <w:sz w:val="20"/>
      <w:szCs w:val="20"/>
    </w:rPr>
  </w:style>
  <w:style w:type="character" w:styleId="7">
    <w:name w:val=" תו תו7"/>
    <w:basedOn w:val="8"/>
    <w:qFormat/>
    <w:rPr>
      <w:b/>
      <w:b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5">
    <w:name w:val=" תו תו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תו תו4"/>
    <w:basedOn w:val="Style8"/>
    <w:qFormat/>
    <w:rPr>
      <w:sz w:val="16"/>
      <w:szCs w:val="16"/>
    </w:rPr>
  </w:style>
  <w:style w:type="character" w:styleId="3">
    <w:name w:val=" תו תו3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6">
    <w:name w:val=" תו תו6"/>
    <w:basedOn w:val="Style8"/>
    <w:qFormat/>
    <w:rPr>
      <w:rFonts w:cs="Times New Roman"/>
      <w:lang w:val="en-US" w:bidi="he-IL"/>
    </w:rPr>
  </w:style>
  <w:style w:type="character" w:styleId="1">
    <w:name w:val=" תו תו1"/>
    <w:basedOn w:val="Style8"/>
    <w:qFormat/>
    <w:rPr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Normalsouligne1">
    <w:name w:val="normal_souligne1"/>
    <w:basedOn w:val="Style8"/>
    <w:qFormat/>
    <w:rPr>
      <w:rFonts w:cs="Times New Roman"/>
      <w:sz w:val="19"/>
      <w:szCs w:val="19"/>
      <w:u w:val="single"/>
    </w:rPr>
  </w:style>
  <w:style w:type="character" w:styleId="Normal1">
    <w:name w:val="normal1"/>
    <w:basedOn w:val="Style8"/>
    <w:qFormat/>
    <w:rPr>
      <w:rFonts w:cs="Times New Roman"/>
      <w:sz w:val="19"/>
      <w:szCs w:val="19"/>
    </w:rPr>
  </w:style>
  <w:style w:type="character" w:styleId="2">
    <w:name w:val=" תו תו2"/>
    <w:basedOn w:val="Style8"/>
    <w:qFormat/>
    <w:rPr>
      <w:rFonts w:cs="Times New Roman"/>
      <w:sz w:val="24"/>
      <w:szCs w:val="24"/>
      <w:lang w:val="en-US" w:bidi="he-IL"/>
    </w:rPr>
  </w:style>
  <w:style w:type="character" w:styleId="Style10">
    <w:name w:val=" תו תו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6"/>
      <w:lang w:val="en-US" w:eastAsia="en-US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autoSpaceDE w:val="false"/>
      <w:bidi w:val="0"/>
      <w:spacing w:before="100" w:after="100"/>
      <w:jc w:val="left"/>
    </w:pPr>
    <w:rPr>
      <w:lang w:bidi="ar-SA"/>
    </w:rPr>
  </w:style>
  <w:style w:type="paragraph" w:styleId="Style14">
    <w:name w:val="עדי"/>
    <w:basedOn w:val="Normal"/>
    <w:next w:val="Normal"/>
    <w:qFormat/>
    <w:pPr>
      <w:tabs>
        <w:tab w:val="clear" w:pos="720"/>
        <w:tab w:val="left" w:pos="32" w:leader="none"/>
      </w:tabs>
      <w:spacing w:lineRule="auto" w:line="360"/>
      <w:ind w:left="-1048" w:right="-720" w:hanging="0"/>
      <w:jc w:val="both"/>
    </w:pPr>
    <w:rPr>
      <w:rFonts w:cs="David"/>
      <w:bCs/>
      <w:sz w:val="26"/>
      <w:szCs w:val="26"/>
    </w:rPr>
  </w:style>
  <w:style w:type="paragraph" w:styleId="16">
    <w:name w:val="עדי1"/>
    <w:basedOn w:val="Style14"/>
    <w:qFormat/>
    <w:pPr>
      <w:ind w:left="-1048" w:right="-720" w:hanging="0"/>
      <w:jc w:val="both"/>
    </w:pPr>
    <w:rPr>
      <w:bCs w:val="false"/>
    </w:rPr>
  </w:style>
  <w:style w:type="paragraph" w:styleId="Style15">
    <w:name w:val="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1">
    <w:name w:val="Char Char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CharChar">
    <w:name w:val="תו תו תו Char Char תו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6">
    <w:name w:val="פיסקת רשימה"/>
    <w:basedOn w:val="Normal"/>
    <w:qFormat/>
    <w:pPr>
      <w:spacing w:lineRule="auto" w:line="480" w:before="0" w:after="240"/>
      <w:ind w:left="720" w:right="0" w:firstLine="360"/>
      <w:jc w:val="left"/>
    </w:pPr>
    <w:rPr>
      <w:rFonts w:ascii="Calibri" w:hAnsi="Calibri" w:cs="Calibri"/>
      <w:sz w:val="22"/>
      <w:szCs w:val="22"/>
    </w:rPr>
  </w:style>
  <w:style w:type="paragraph" w:styleId="Style17">
    <w:name w:val="כותרת תוכן עניינים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360" w:before="600" w:after="0"/>
      <w:ind w:left="0" w:right="0" w:hanging="0"/>
      <w:jc w:val="left"/>
      <w:outlineLvl w:val="9"/>
    </w:pPr>
    <w:rPr>
      <w:rFonts w:ascii="Cambria" w:hAnsi="Cambria" w:cs="Times New Roman"/>
      <w:i/>
      <w:iCs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8296" w:leader="dot"/>
      </w:tabs>
      <w:spacing w:lineRule="auto" w:line="336" w:before="120" w:after="100"/>
      <w:ind w:left="1076" w:right="0" w:hanging="716"/>
      <w:jc w:val="both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4:00Z</dcterms:created>
  <dc:creator>מכון</dc:creator>
  <dc:description>סנאט 299 של רון פונדק על אופציה חוקתית והקמת ממשלה פלסטינית 29.11.06</dc:description>
  <cp:keywords>סנאט ממשלה פלסטינית</cp:keywords>
  <dc:language>en-US</dc:language>
  <cp:lastModifiedBy>user</cp:lastModifiedBy>
  <cp:lastPrinted>2009-03-16T13:21:00Z</cp:lastPrinted>
  <dcterms:modified xsi:type="dcterms:W3CDTF">2009-04-06T05:54:00Z</dcterms:modified>
  <cp:revision>2</cp:revision>
  <dc:subject/>
  <dc:title>סנאט 299 האופציה החוקתית והקמת ממשלה פלסטינית 29.11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0/11/2006</vt:lpwstr>
  </property>
  <property fmtid="{D5CDD505-2E9C-101B-9397-08002B2CF9AE}" pid="3" name="Department">
    <vt:lpwstr>Management</vt:lpwstr>
  </property>
  <property fmtid="{D5CDD505-2E9C-101B-9397-08002B2CF9AE}" pid="4" name="Language">
    <vt:lpwstr>Hebrew</vt:lpwstr>
  </property>
</Properties>
</file>