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5529580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ופס ריש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+ </w:t>
      </w:r>
      <w:r>
        <w:rPr>
          <w:rtl w:val="true"/>
        </w:rPr>
        <w:t>שם משפחה</w:t>
      </w:r>
      <w:r>
        <w:rPr>
          <w:rtl w:val="true"/>
        </w:rPr>
        <w:t>__________________</w:t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>:_________________</w:t>
      </w:r>
    </w:p>
    <w:p>
      <w:pPr>
        <w:pStyle w:val="Normal"/>
        <w:jc w:val="left"/>
        <w:rPr/>
      </w:pPr>
      <w:r>
        <w:rPr>
          <w:rtl w:val="true"/>
        </w:rPr>
        <w:t>עיר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>:_____________________</w:t>
      </w:r>
    </w:p>
    <w:p>
      <w:pPr>
        <w:pStyle w:val="Normal"/>
        <w:jc w:val="left"/>
        <w:rPr/>
      </w:pPr>
      <w:r>
        <w:rPr>
          <w:rtl w:val="true"/>
        </w:rPr>
        <w:t>אימייל</w:t>
      </w:r>
      <w:r>
        <w:rPr>
          <w:rtl w:val="true"/>
        </w:rPr>
        <w:t>: 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83820</wp:posOffset>
            </wp:positionV>
            <wp:extent cx="2495550" cy="2346960"/>
            <wp:effectExtent l="0" t="0" r="0" b="0"/>
            <wp:wrapTight wrapText="bothSides">
              <wp:wrapPolygon edited="0">
                <wp:start x="-82" y="0"/>
                <wp:lineTo x="-82" y="21507"/>
                <wp:lineTo x="21600" y="2150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קס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פת הסדנא היא אנגלית עם תרגום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סימולטא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לעברית 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מה מוקדמ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7175</wp:posOffset>
            </wp:positionH>
            <wp:positionV relativeFrom="paragraph">
              <wp:posOffset>7620</wp:posOffset>
            </wp:positionV>
            <wp:extent cx="2571115" cy="139827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עלות להורים  </w:t>
      </w:r>
      <w:r>
        <w:rPr/>
        <w:t>45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>אנשי מקצוע</w:t>
      </w:r>
      <w:r>
        <w:rPr>
          <w:rtl w:val="true"/>
        </w:rPr>
        <w:t xml:space="preserve">: </w:t>
      </w:r>
      <w:r>
        <w:rPr/>
        <w:t>95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 xml:space="preserve">הרשמה מאוחרת </w:t>
      </w:r>
      <w:r>
        <w:rPr>
          <w:rtl w:val="true"/>
        </w:rPr>
        <w:t>(</w:t>
      </w:r>
      <w:r>
        <w:rPr>
          <w:rtl w:val="true"/>
        </w:rPr>
        <w:t xml:space="preserve">לאחר ה </w:t>
      </w:r>
      <w:r>
        <w:rPr/>
        <w:t>20/1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עלות להורים </w:t>
      </w:r>
      <w:r>
        <w:rPr/>
        <w:t>45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 xml:space="preserve">אנשי מקצוע </w:t>
      </w:r>
      <w:r>
        <w:rPr/>
        <w:t>120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 xml:space="preserve">דמי ביטול </w:t>
      </w:r>
      <w:r>
        <w:rPr/>
        <w:t>25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  <w:t>את התשלום יש לשלוח 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יר חיימוב מתאם שיטת מילר</w:t>
      </w:r>
    </w:p>
    <w:p>
      <w:pPr>
        <w:pStyle w:val="Normal"/>
        <w:ind w:left="0" w:right="-16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7880</wp:posOffset>
            </wp:positionH>
            <wp:positionV relativeFrom="paragraph">
              <wp:posOffset>784860</wp:posOffset>
            </wp:positionV>
            <wp:extent cx="2614295" cy="1570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ד   </w:t>
      </w:r>
      <w:r>
        <w:rPr/>
        <w:t>5687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. </w:t>
      </w:r>
    </w:p>
    <w:p>
      <w:pPr>
        <w:pStyle w:val="Normal"/>
        <w:ind w:left="0" w:right="-1620" w:hanging="0"/>
        <w:jc w:val="both"/>
        <w:rPr>
          <w:sz w:val="26"/>
        </w:rPr>
      </w:pPr>
      <w:r>
        <w:rPr>
          <w:sz w:val="18"/>
          <w:szCs w:val="16"/>
          <w:rtl w:val="true"/>
        </w:rPr>
        <w:t xml:space="preserve">* </w:t>
      </w:r>
      <w:r>
        <w:rPr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לשלם בציק או העברה בנקאית </w:t>
      </w:r>
    </w:p>
    <w:p>
      <w:pPr>
        <w:pStyle w:val="Normal"/>
        <w:ind w:left="0" w:right="-1620" w:hanging="0"/>
        <w:jc w:val="both"/>
        <w:rPr/>
      </w:pP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לחשבון</w:t>
      </w:r>
      <w:r>
        <w:rPr>
          <w:sz w:val="26"/>
          <w:rtl w:val="true"/>
        </w:rPr>
        <w:t xml:space="preserve">: </w:t>
      </w:r>
      <w:r>
        <w:rPr>
          <w:sz w:val="26"/>
        </w:rPr>
        <w:t>85476759</w:t>
      </w:r>
      <w:r>
        <w:rPr>
          <w:sz w:val="26"/>
          <w:rtl w:val="true"/>
        </w:rPr>
        <w:t xml:space="preserve">  </w:t>
      </w:r>
    </w:p>
    <w:p>
      <w:pPr>
        <w:pStyle w:val="Normal"/>
        <w:ind w:left="0" w:right="-1620" w:hanging="0"/>
        <w:jc w:val="both"/>
        <w:rPr/>
      </w:pPr>
      <w:r>
        <w:rPr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סניף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ליה</w:t>
      </w:r>
    </w:p>
    <w:p>
      <w:pPr>
        <w:pStyle w:val="Normal"/>
        <w:ind w:left="0" w:right="-1620" w:hanging="0"/>
        <w:jc w:val="both"/>
        <w:rPr>
          <w:sz w:val="18"/>
          <w:szCs w:val="16"/>
        </w:rPr>
      </w:pPr>
      <w:r>
        <w:rPr>
          <w:sz w:val="26"/>
          <w:rtl w:val="true"/>
        </w:rPr>
        <w:t xml:space="preserve"> </w:t>
      </w:r>
    </w:p>
    <w:p>
      <w:pPr>
        <w:pStyle w:val="Normal"/>
        <w:ind w:left="0" w:right="-1620" w:hanging="0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Normal"/>
        <w:ind w:left="0" w:right="-1620" w:hanging="0"/>
        <w:jc w:val="both"/>
        <w:rPr/>
      </w:pPr>
      <w:r>
        <w:rPr>
          <w:rtl w:val="true"/>
        </w:rPr>
        <w:t xml:space="preserve">למידע נוסף </w:t>
      </w:r>
      <w:r>
        <w:rPr>
          <w:rtl w:val="true"/>
        </w:rPr>
        <w:t xml:space="preserve"> </w:t>
      </w:r>
      <w:r>
        <w:rPr>
          <w:rtl w:val="true"/>
        </w:rPr>
        <w:t>על השיטה</w:t>
      </w:r>
      <w:r>
        <w:rPr>
          <w:rtl w:val="true"/>
        </w:rPr>
        <w:t>:</w:t>
      </w:r>
    </w:p>
    <w:p>
      <w:pPr>
        <w:pStyle w:val="Normal"/>
        <w:ind w:left="0" w:right="-1620" w:hanging="0"/>
        <w:jc w:val="both"/>
        <w:rPr/>
      </w:pPr>
      <w:hyperlink r:id="rId6">
        <w:r>
          <w:rPr>
            <w:rStyle w:val="InternetLink"/>
          </w:rPr>
          <w:t>www.millermethod.org</w:t>
        </w:r>
      </w:hyperlink>
    </w:p>
    <w:p>
      <w:pPr>
        <w:pStyle w:val="Normal"/>
        <w:ind w:left="0" w:right="-1620" w:hanging="0"/>
        <w:jc w:val="both"/>
        <w:rPr/>
      </w:pPr>
      <w:hyperlink r:id="rId7" w:tgtFrame="_blank">
        <w:r>
          <w:rPr>
            <w:rStyle w:val="InternetLink"/>
            <w:rFonts w:cs="Arial" w:ascii="Geneva;Arial" w:hAnsi="Geneva;Arial"/>
            <w:color w:val="0066CC"/>
            <w:sz w:val="20"/>
            <w:szCs w:val="20"/>
            <w:u w:val="singl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398.8pt;margin-top:10.85pt;width:312.65pt;height:83.35pt;mso-wrap-style:none;v-text-anchor:middle" type="_x0000_t136">
              <v:path textpathok="t"/>
              <v:textpath on="t" fitshape="t" string="סדנא בשיטת מילר: חידושים&#10; בטיפול ילדים ASD&#10;  ולקויות התפתחות &#10;אחרות 3-4 בינואר." style="font-family:&quot;Arial Black&quot;;font-size:18pt"/>
              <v:fill o:detectmouseclick="t" type="solid" color2="white"/>
              <v:stroke color="black" weight="9360" joinstyle="miter" endcap="flat"/>
              <w10:wrap type="topAndBottom"/>
            </v:shape>
          </w:pict>
        </w:r>
      </w:hyperlink>
      <w:r>
        <w:rPr>
          <w:rStyle w:val="InternetLink"/>
          <w:rFonts w:cs="Arial" w:ascii="Geneva;Arial" w:hAnsi="Geneva;Arial"/>
          <w:color w:val="0066CC"/>
          <w:sz w:val="20"/>
          <w:szCs w:val="20"/>
          <w:u w:val="single"/>
        </w:rPr>
        <w:t>millermethodcommunity.ning.com</w:t>
      </w:r>
    </w:p>
    <w:p>
      <w:pPr>
        <w:pStyle w:val="Normal"/>
        <w:ind w:left="0" w:right="-1620" w:hanging="0"/>
        <w:jc w:val="both"/>
        <w:rPr/>
      </w:pPr>
      <w:r>
        <w:rPr>
          <w:rtl w:val="true"/>
        </w:rPr>
        <w:t>פרטים על הסדנא</w:t>
      </w:r>
      <w:r>
        <w:rPr>
          <w:rtl w:val="true"/>
        </w:rPr>
        <w:t>:</w:t>
      </w:r>
    </w:p>
    <w:p>
      <w:pPr>
        <w:pStyle w:val="Normal"/>
        <w:ind w:left="0" w:right="-1620" w:hanging="0"/>
        <w:jc w:val="both"/>
        <w:rPr/>
      </w:pPr>
      <w:hyperlink r:id="rId8">
        <w:r>
          <w:rPr>
            <w:rStyle w:val="InternetLink"/>
            <w:lang w:val="en-GB"/>
          </w:rPr>
          <w:t>AMIR69080</w:t>
        </w:r>
        <w:r>
          <w:rPr>
            <w:rStyle w:val="InternetLink"/>
          </w:rPr>
          <w:t>@YAHOO.COM</w:t>
        </w:r>
      </w:hyperlink>
    </w:p>
    <w:p>
      <w:pPr>
        <w:pStyle w:val="Normal"/>
        <w:ind w:left="0" w:right="-1620" w:hanging="0"/>
        <w:jc w:val="both"/>
        <w:rPr/>
      </w:pPr>
      <w:r>
        <w:rPr>
          <w:rtl w:val="true"/>
        </w:rPr>
      </w:r>
    </w:p>
    <w:p>
      <w:pPr>
        <w:pStyle w:val="Normal"/>
        <w:ind w:left="0" w:right="-162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3420</wp:posOffset>
                </wp:positionH>
                <wp:positionV relativeFrom="paragraph">
                  <wp:posOffset>322580</wp:posOffset>
                </wp:positionV>
                <wp:extent cx="7416165" cy="1257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בתום הסדנא  תוענק תעודת השתתפות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הסדנא תתקיים בבית חולים תל השומר במרכז הכנסים על שם סורסקי מ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99pt;mso-wrap-distance-left:9.05pt;mso-wrap-distance-right:9.05pt;mso-wrap-distance-top:0pt;mso-wrap-distance-bottom:0pt;margin-top:25.4pt;mso-position-vertical-relative:text;margin-left:4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 xml:space="preserve">בתום הסדנא  תוענק תעודת השתתפות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הסדנא תתקיים בבית חולים תל השומר במרכז הכנסים על שם סורסקי מ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8:00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עד 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16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62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1295400</wp:posOffset>
            </wp:positionV>
            <wp:extent cx="5818505" cy="369443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0930</wp:posOffset>
                </wp:positionH>
                <wp:positionV relativeFrom="paragraph">
                  <wp:posOffset>38100</wp:posOffset>
                </wp:positionV>
                <wp:extent cx="3562350" cy="62865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ת מיל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רנולד מילר מבקר שוב  ב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לוק מממצאי העבודה והמחקר שלו עם הורים ואנשי מקצוע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לר  פיתח את השיטה עם אישתו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לינאית תקשור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של עבודה מעשית עם מאות ילדים אוטיסטים  ע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רעות התפתחו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תקשור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 מי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חסרי יכולת ורב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וריה ויעילות השיטה  פורסמ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 ספרים של 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 של מא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ני סרטי תעודה ברש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PBS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>רשת ציבורית אמריקא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ME BACK JAC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DGE OF AWARNESS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תי ספר  וקליניקות ברחבי ארצות הבר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רצות אחר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ישראל ונסיכות בחריי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ים בשיטת מיל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  שיטת מילר מיוחד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tl w:val="true"/>
                              </w:rPr>
                              <w:t xml:space="preserve"> שלא כשיטות אחרות מבוססת ע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תוך פעילות במרחב ולא למי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כ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טה </w:t>
                            </w:r>
                            <w:r>
                              <w:rPr>
                                <w:rtl w:val="true"/>
                              </w:rPr>
                              <w:t xml:space="preserve"> עוזרת לילד ל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רמטיבי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תנהגות נורמטיבית</w:t>
                            </w:r>
                            <w:r>
                              <w:rPr>
                                <w:rtl w:val="true"/>
                              </w:rPr>
                              <w:t xml:space="preserve"> תוך </w:t>
                            </w:r>
                            <w:r>
                              <w:rPr>
                                <w:rtl w:val="true"/>
                              </w:rPr>
                              <w:t xml:space="preserve">שימו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סטרטג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 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גבהה ש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לול המיוחד ל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טה מל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 לשנות התנה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קויי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שר משמעותי 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 ו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ת  של מרכז אלייה בבחר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אנ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ליפה תיארה  את  שיטת מילר במא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פיע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AUTISM SPECTRU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QUATERLY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95pt;mso-wrap-distance-left:9.05pt;mso-wrap-distance-right:9.05pt;mso-wrap-distance-top:0pt;mso-wrap-distance-bottom:0pt;margin-top:3pt;mso-position-vertical-relative:text;margin-left:-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ת מיל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רנולד מילר מבקר שוב  בישרא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חלוק מממצאי העבודה והמחקר שלו עם הורים ואנשי מקצוע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ילר  פיתח את השיטה עם אישתו 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לינאית תקשור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נה של עבודה מעשית עם מאות ילדים אוטיסטים  ע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פרעות התפתחו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תקשור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 מי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חסרי יכולת ורב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אוריה ויעילות השיטה  פורסמ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 ספרים של 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י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 של מא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ני סרטי תעודה ברש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PBS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>רשת ציבורית אמריקא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ME BACK JAC</w:t>
                      </w:r>
                      <w:r>
                        <w:rPr/>
                        <w:t>K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DGE OF AWARNESS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תי ספר  וקליניקות ברחבי ארצות הברי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ארצות אחר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ישראל ונסיכות בחריי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ים בשיטת מיל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  שיטת מילר מיוחדת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טה</w:t>
                      </w:r>
                      <w:r>
                        <w:rPr>
                          <w:rtl w:val="true"/>
                        </w:rPr>
                        <w:t xml:space="preserve"> שלא כשיטות אחרות מבוססת על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ידה תוך פעילות במרחב ולא למי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כ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יטה </w:t>
                      </w:r>
                      <w:r>
                        <w:rPr>
                          <w:rtl w:val="true"/>
                        </w:rPr>
                        <w:t xml:space="preserve"> עוזרת לילד ל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ורמטיבי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תנהגות נורמטיבית</w:t>
                      </w:r>
                      <w:r>
                        <w:rPr>
                          <w:rtl w:val="true"/>
                        </w:rPr>
                        <w:t xml:space="preserve"> תוך </w:t>
                      </w:r>
                      <w:r>
                        <w:rPr>
                          <w:rtl w:val="true"/>
                        </w:rPr>
                        <w:t xml:space="preserve">שימו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סטרטג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 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גבהה של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לול המיוחד ל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טה מל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 לשנות התנה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קויי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שר משמעותי 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 ו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נהלת  של מרכז אלייה בבחר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אנ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ליפה תיארה  את  שיטת מילר במא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פיע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/>
                        <w:t>AUTISM SPECTRU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QUATERLY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38100</wp:posOffset>
                </wp:positionV>
                <wp:extent cx="3826510" cy="1257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רור לי ששיטת מילר מסוגלת לקדם  ילד שלא יכול להגיב לסביבה של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לדים עם בעיות התפת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יע למודעות עצמית יותר גבו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ביבה שלה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אנשים אח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השתמש  בתקשורת פונקציונא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99pt;mso-wrap-distance-left:9.05pt;mso-wrap-distance-right:9.05pt;mso-wrap-distance-top:0pt;mso-wrap-distance-bottom:0pt;margin-top:3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רור לי ששיטת מילר מסוגלת לקדם  ילד שלא יכול להגיב לסביבה של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לדים עם בעיות התפת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גיע למודעות עצמית יותר גבו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ביבה שלה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אנשים אח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השתמש  בתקשורת פונקציונא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-342900</wp:posOffset>
                </wp:positionV>
                <wp:extent cx="3443605" cy="7200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כנית הסדנ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לר יציג באופן כללי את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טה  והתיאורי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שעומדת מאח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צד היא                 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ה עוזרת לילד לפתח ארגון גוף בצ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פונקציות קוגניטיבי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דבר  על ההבדלים בין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ילד שהוא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/>
                              <w:t>CLOSE SYSTE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בין ילד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YSTEM FORMING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ISORDER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בר על  מחקרים בנושא עבודה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 המסלול  המוגב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ואיך היא עוזרת לילד ללמוד בכל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קוד ה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מילר יציג אסטרטגיות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יל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תרונות של המסלול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ג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 תצוגות וידיאו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  הצהריים  תהיה שיחת ועידה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רכז שיטת מילר 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ראיון עם הצ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 יראיין את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 </w:t>
                            </w:r>
                          </w:p>
                          <w:p>
                            <w:pPr>
                              <w:pStyle w:val="Heading1"/>
                              <w:ind w:left="1440" w:right="0" w:firstLine="7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טאפן שו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בחן כאוטיסט והגיע לרמה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ודית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ום  הוא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פסור באוניברסיטת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לפי במחלקה לחינוך מיו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 נש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יש לו שם עולמי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ייצג  ילדים אוטיסטים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ן על זכויותיה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הצהריים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מילר  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יג טיפול חי על הבמ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מכן יהיה דיון  עם  שאלות 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שובות על ידי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ל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67pt;mso-wrap-distance-left:9.05pt;mso-wrap-distance-right:9.05pt;mso-wrap-distance-top:0pt;mso-wrap-distance-bottom:0pt;margin-top:-27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וכנית הסדנ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 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ילר יציג באופן כללי את</w:t>
                      </w:r>
                    </w:p>
                    <w:p>
                      <w:pPr>
                        <w:pStyle w:val="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יטה  והתיאורי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שעומדת מאחו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יצד היא                         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  <w:tab/>
                      </w:r>
                      <w:r>
                        <w:rPr>
                          <w:rtl w:val="true"/>
                        </w:rPr>
                        <w:t>ה עוזרת לילד לפתח ארגון גוף בצ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יל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פונקציות קוגניטיבי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דבר  על ההבדלים בין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ילד שהוא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/>
                        <w:t>CLOSE SYSTEM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בין ילד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YSTEM FORMING</w: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DISORDER</w:t>
                      </w:r>
                      <w:r>
                        <w:rPr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בר על  מחקרים בנושא עבודה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 המסלול  המוגב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ואיך היא עוזרת לילד ללמוד בכל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קוד ה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 ב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מילר יציג אסטרטגיות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ול ביל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תרונות של המסלול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ג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צעות תצוגות וידיאו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חר  הצהריים  תהיה שיחת ועידה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מרכז שיטת מילר 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ראיון עם הצ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 יראיין את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 </w:t>
                      </w:r>
                    </w:p>
                    <w:p>
                      <w:pPr>
                        <w:pStyle w:val="Heading1"/>
                        <w:ind w:left="1440" w:right="0" w:firstLine="72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טאפן שו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,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שר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בחן כאוטיסט והגיע לרמה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ודית גבוה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ום  הוא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פסור באוניברסיטת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לפי במחלקה לחינוך מיו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 נשו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יש לו שם עולמי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ייצג  ילדים אוטיסטים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ן על זכויותיה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הצהריים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מילר  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ציג טיפול חי על הבמה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לאחר מכן יהיה דיון  עם  שאלות 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תשובות על ידי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יל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5295900</wp:posOffset>
                </wp:positionV>
                <wp:extent cx="5343525" cy="10287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ות הסדנ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הלך  הסדנא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לר יתאר  לאנשי מקצוע והו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חיה ומקיפה את התורה סביב שיטת מיל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מנת שהורים ואנשי מקצוע  יצאו מהכנס עם יכולת לייש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חדשות ויעילות שיוכלו להשתמש בבתי ספר וב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1pt;mso-wrap-distance-left:9.05pt;mso-wrap-distance-right:9.05pt;mso-wrap-distance-top:0pt;mso-wrap-distance-bottom:0pt;margin-top:417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ות הסדנ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הלך  הסדנא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ילר יתאר  לאנשי מקצוע והו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חיה ומקיפה את התורה סביב שיטת מיל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מנת שהורים ואנשי מקצוע  יצאו מהכנס עם יכולת לייש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חדשות ויעילות שיוכלו להשתמש בבתי ספר וב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4800600</wp:posOffset>
                </wp:positionV>
                <wp:extent cx="3217545" cy="457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ילד הולך על המסלול המוגבה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אדיבות קארן פוצ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6pt;mso-wrap-distance-left:9.05pt;mso-wrap-distance-right:9.05pt;mso-wrap-distance-top:0pt;mso-wrap-distance-bottom:0pt;margin-top:378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ילד הולך על המסלול המוגבה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אדיבות קארן פוצ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729" w:gutter="0" w:header="0" w:top="5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6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haron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Yshortcuts">
    <w:name w:val="yshortcu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-1622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illermethod.org/" TargetMode="External"/><Relationship Id="rId7" Type="http://schemas.openxmlformats.org/officeDocument/2006/relationships/hyperlink" Target="http://millermethodcommunity.ning.com/" TargetMode="External"/><Relationship Id="rId8" Type="http://schemas.openxmlformats.org/officeDocument/2006/relationships/hyperlink" Target="mailto:AMIR69080@YAHOO.COM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1:00Z</dcterms:created>
  <dc:creator>amir</dc:creator>
  <dc:description/>
  <cp:keywords/>
  <dc:language>en-US</dc:language>
  <cp:lastModifiedBy>Itai</cp:lastModifiedBy>
  <dcterms:modified xsi:type="dcterms:W3CDTF">2009-10-14T13:01:00Z</dcterms:modified>
  <cp:revision>2</cp:revision>
  <dc:subject/>
  <dc:title>                      מרכז שיטת מילר בישראל מציג: סדנא מתקדמת בשיטת מילר לטיפול בילדים בספקטרום האוטסטי ולקויות התפתחות</dc:title>
</cp:coreProperties>
</file>