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בר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ינוך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כנ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נוש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ידו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גיו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צה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הכנ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שיר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מעותי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ר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נ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רע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ד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מ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זר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ג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י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א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חנ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ל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מ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א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נו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6:00Z</dcterms:created>
  <dc:creator>user</dc:creator>
  <dc:description/>
  <cp:keywords/>
  <dc:language>en-US</dc:language>
  <cp:lastModifiedBy>user</cp:lastModifiedBy>
  <dcterms:modified xsi:type="dcterms:W3CDTF">2009-12-02T08:57:00Z</dcterms:modified>
  <cp:revision>1</cp:revision>
  <dc:subject/>
  <dc:title>דברי שר החינוך בכנס בנושא עידוד הגיוס לצה"ל והכנה לשירות משמעותי:</dc:title>
</cp:coreProperties>
</file>