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א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ג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גז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וח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  <w:u w:val="single"/>
        </w:rPr>
        <w:t>1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כא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בוצ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לא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ל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ר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זר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כלוסיי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6,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9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2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1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4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2,2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9,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4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4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3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5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3,8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2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4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5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3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,6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4.4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694" w:right="0" w:hanging="514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694" w:right="0" w:hanging="51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98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2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-4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2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51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א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ר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כלוסיי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93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97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1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22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3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453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7.1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7.3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8.5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9.3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0.5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1.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23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57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22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75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93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83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.7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 w:ascii="Arial" w:hAnsi="Arial"/>
                <w:sz w:val="24"/>
                <w:szCs w:val="24"/>
              </w:rPr>
              <w:t>79.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7.2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5.4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0.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.7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274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04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74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539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50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48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.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.3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0.2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9.3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4.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.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9.5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9.3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0.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.8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.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.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79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5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84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3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83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1.8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9.6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6.4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6.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4.2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1.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8.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9.5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5.9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5.3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5.5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1.9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3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א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די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כלוסיי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07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05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3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41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36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1.5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0.8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8.2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6.4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4.3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1.3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5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62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203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99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977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79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8.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.4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.3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.6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4.1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5.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539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95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5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512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50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338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1.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4.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6.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5.3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7.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8.8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.4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.3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.3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.1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.2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.4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62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0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39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376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375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263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4.7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3.9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.9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.5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.7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.8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7.3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8.4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6.8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7.3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9.0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9.7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4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א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זר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כלוסיי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2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34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3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4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051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1.3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1.8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3.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4.2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5.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7.6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67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19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5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2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49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58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8.6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1.3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0.5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9.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1.5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7.2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3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76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69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99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00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.3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.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.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.5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.2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.6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9.9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4.8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.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7.0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4.5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.8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5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18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19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ומ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3.8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4.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2.4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1.5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1.4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.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.7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.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.5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.8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.8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"/>
      <w:lvlJc w:val="right"/>
      <w:pPr>
        <w:ind w:left="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5:00Z</dcterms:created>
  <dc:creator>user</dc:creator>
  <dc:description/>
  <cp:keywords/>
  <dc:language>en-US</dc:language>
  <cp:lastModifiedBy>user</cp:lastModifiedBy>
  <dcterms:modified xsi:type="dcterms:W3CDTF">2009-07-09T10:38:00Z</dcterms:modified>
  <cp:revision>1</cp:revision>
  <dc:subject/>
  <dc:title>טבלאות: שיעור הזכאות הכללי לבגרות ובחלוקה למגזרים תשס"ג-תשס"ח</dc:title>
</cp:coreProperties>
</file>