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333399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תגובת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משרד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החינוך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לדו</w:t>
      </w:r>
      <w:r>
        <w:rPr>
          <w:rFonts w:cs="David" w:ascii="Arial" w:hAnsi="Arial"/>
          <w:b/>
          <w:bCs/>
          <w:color w:val="333399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מבקר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333399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רשת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הגנים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אגודה</w:t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ט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ט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הפיקוח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הוראת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תחומי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הדעת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גר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וונ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בינוי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כיתות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במזרח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נוכ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פ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 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ן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 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" 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הועדה 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,000,00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9" w:right="0" w:firstLine="1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9" w:right="0" w:firstLine="1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46" w:right="0" w:hanging="74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color w:val="333399"/>
          <w:sz w:val="24"/>
          <w:szCs w:val="24"/>
          <w:u w:val="single"/>
        </w:rPr>
      </w:pP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טיולים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החינוך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פ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כפ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טאטו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ז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ז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י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כ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רוש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י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י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ג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כו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ל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י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די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י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גד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מכוי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קפ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ר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מ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9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ר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פיק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מ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מ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99"/>
          <w:sz w:val="28"/>
          <w:szCs w:val="28"/>
        </w:rPr>
      </w:pP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שירותי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חינוך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ורווחה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333399"/>
          <w:sz w:val="26"/>
          <w:szCs w:val="26"/>
        </w:rPr>
      </w:pPr>
      <w:r>
        <w:rPr>
          <w:rFonts w:cs="David" w:ascii="Arial" w:hAnsi="Arial"/>
          <w:b/>
          <w:bCs/>
          <w:color w:val="333399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קצי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אגף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מ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צ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יד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חל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אגף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מ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ש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ש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תופ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ה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מ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מצ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ח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יל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קב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ו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ה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עד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ד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צ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ק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רכה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ע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ל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נ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01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אמ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וכלוס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י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ג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ח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תת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ל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ג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צ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3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ק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ח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וג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טרוגנ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ד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דג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שג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בט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ה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צ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חויב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ל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ח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ז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צע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כ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ח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מכרז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ח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סו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י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ק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מ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”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ת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ה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סנק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ת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פ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ל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טיפ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קבע</w:t>
      </w:r>
      <w:r>
        <w:rPr>
          <w:rFonts w:cs="David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ו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חו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ע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ש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א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נ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צי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תרופולוג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ו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בד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בלות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סיכ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ר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כ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ז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אמ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שכונות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ז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נ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צ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ע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ס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י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דג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ירו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9:00Z</dcterms:created>
  <dc:creator>user</dc:creator>
  <dc:description/>
  <cp:keywords/>
  <dc:language>en-US</dc:language>
  <cp:lastModifiedBy>user</cp:lastModifiedBy>
  <dcterms:modified xsi:type="dcterms:W3CDTF">2009-05-06T13:19:00Z</dcterms:modified>
  <cp:revision>2</cp:revision>
  <dc:subject/>
  <dc:title>תגובת משרד החינוך לדו"ח מבקר המדינה</dc:title>
</cp:coreProperties>
</file>