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תשלו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ו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ות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גביי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שנה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ע</w:t>
      </w:r>
    </w:p>
    <w:p>
      <w:pPr>
        <w:pStyle w:val="Normal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ב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סכ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5"/>
        <w:gridCol w:w="523"/>
        <w:gridCol w:w="529"/>
        <w:gridCol w:w="520"/>
        <w:gridCol w:w="731"/>
        <w:gridCol w:w="766"/>
        <w:gridCol w:w="766"/>
        <w:gridCol w:w="766"/>
        <w:gridCol w:w="754"/>
        <w:gridCol w:w="869"/>
        <w:gridCol w:w="6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סוד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ג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ד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ו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ז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ש</w:t>
            </w:r>
            <w:r>
              <w:rPr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נת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ט</w:t>
            </w:r>
            <w:r>
              <w:rPr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עצמאי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וב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א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ישיו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מיוח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ש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י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קי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רשו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ס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רבו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י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כיתתיו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למסיב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ל</w:t>
            </w:r>
            <w:r>
              <w:rPr>
                <w:sz w:val="14"/>
                <w:szCs w:val="14"/>
                <w:rtl w:val="true"/>
              </w:rPr>
              <w:t>-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מסיבו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שא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פ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לימ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ארג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רצ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וב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טיו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פ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כנ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קפצ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 xml:space="preserve"> ×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מיים</w:t>
            </w:r>
            <w:r>
              <w:rPr>
                <w:sz w:val="21"/>
                <w:szCs w:val="21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מ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ה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3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ו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י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יס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נ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יס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נ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חט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צ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.5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מות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ספ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ב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רג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רצ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עביר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רג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נוך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ישוב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גב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יו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יי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ור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ב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א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ר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ק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יו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ספ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אר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י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ס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ים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42"/>
        <w:gridCol w:w="1859"/>
        <w:gridCol w:w="308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ת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נות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+ </w:t>
            </w: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6:00Z</dcterms:created>
  <dc:creator>user</dc:creator>
  <dc:description/>
  <cp:keywords/>
  <dc:language>en-US</dc:language>
  <cp:lastModifiedBy>user</cp:lastModifiedBy>
  <dcterms:modified xsi:type="dcterms:W3CDTF">2009-05-25T14:07:00Z</dcterms:modified>
  <cp:revision>1</cp:revision>
  <dc:subject/>
  <dc:title>תשלומי הורים המותרים לגבייה לשנה"ל תש"ע</dc:title>
</cp:coreProperties>
</file>