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ש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4.312</w:t>
      </w:r>
    </w:p>
    <w:p>
      <w:pPr>
        <w:pStyle w:val="Normal"/>
        <w:ind w:left="0" w:right="-720" w:hanging="0"/>
        <w:jc w:val="center"/>
        <w:rPr>
          <w:rFonts w:ascii="Arial" w:hAnsi="Arial" w:cs="Guttman Yad-Brush"/>
          <w:b/>
          <w:b/>
          <w:bCs/>
          <w:emboss/>
          <w:color w:val="000080"/>
          <w:sz w:val="56"/>
          <w:szCs w:val="56"/>
        </w:rPr>
      </w:pPr>
      <w:r>
        <w:rPr>
          <w:rFonts w:cs="Guttman Yad-Brush" w:ascii="Arial" w:hAnsi="Arial"/>
          <w:b/>
          <w:bCs/>
          <w:emboss/>
          <w:color w:val="000080"/>
          <w:sz w:val="56"/>
          <w:szCs w:val="56"/>
          <w:rtl w:val="true"/>
        </w:rPr>
      </w:r>
    </w:p>
    <w:p>
      <w:pPr>
        <w:pStyle w:val="Normal"/>
        <w:ind w:left="0" w:right="-720" w:hanging="0"/>
        <w:jc w:val="center"/>
        <w:rPr>
          <w:rFonts w:ascii="Arial" w:hAnsi="Arial" w:cs="Guttman Yad-Brush"/>
          <w:b/>
          <w:b/>
          <w:bCs/>
          <w:emboss/>
          <w:color w:val="000080"/>
          <w:sz w:val="56"/>
          <w:szCs w:val="56"/>
        </w:rPr>
      </w:pP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מתי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נזכור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–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יום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הזיכרון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ליצחק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רבין</w:t>
      </w:r>
      <w:r>
        <w:rPr>
          <w:rFonts w:cs="Guttman Yad-Brush" w:ascii="Arial" w:hAnsi="Arial"/>
          <w:b/>
          <w:bCs/>
          <w:emboss/>
          <w:color w:val="000080"/>
          <w:sz w:val="56"/>
          <w:szCs w:val="56"/>
          <w:rtl w:val="true"/>
        </w:rPr>
        <w:t xml:space="preserve">: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י</w:t>
      </w:r>
      <w:r>
        <w:rPr>
          <w:rFonts w:cs="Guttman Yad-Brush" w:ascii="Arial" w:hAnsi="Arial"/>
          <w:b/>
          <w:bCs/>
          <w:emboss/>
          <w:color w:val="000080"/>
          <w:sz w:val="56"/>
          <w:szCs w:val="56"/>
          <w:rtl w:val="true"/>
        </w:rPr>
        <w:t>"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ב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בחשוון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או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 </w:t>
      </w:r>
      <w:r>
        <w:rPr>
          <w:rFonts w:cs="Guttman Yad-Brush" w:ascii="Arial" w:hAnsi="Arial"/>
          <w:b/>
          <w:bCs/>
          <w:emboss/>
          <w:color w:val="000080"/>
          <w:sz w:val="56"/>
          <w:szCs w:val="56"/>
        </w:rPr>
        <w:t>4</w:t>
      </w:r>
      <w:r>
        <w:rPr>
          <w:rFonts w:cs="Guttman Yad-Brush" w:ascii="Arial" w:hAnsi="Arial"/>
          <w:b/>
          <w:bCs/>
          <w:emboss/>
          <w:color w:val="000080"/>
          <w:sz w:val="56"/>
          <w:szCs w:val="56"/>
        </w:rPr>
        <w:t>.</w:t>
      </w:r>
      <w:r>
        <w:rPr>
          <w:rFonts w:cs="Guttman Yad-Brush" w:ascii="Arial" w:hAnsi="Arial"/>
          <w:b/>
          <w:bCs/>
          <w:emboss/>
          <w:color w:val="000080"/>
          <w:sz w:val="56"/>
          <w:szCs w:val="56"/>
        </w:rPr>
        <w:t>11</w:t>
      </w:r>
      <w:r>
        <w:rPr>
          <w:rFonts w:cs="Guttman Yad-Brush" w:ascii="Arial" w:hAnsi="Arial"/>
          <w:b/>
          <w:bCs/>
          <w:emboss/>
          <w:color w:val="000080"/>
          <w:sz w:val="56"/>
          <w:szCs w:val="56"/>
          <w:rtl w:val="true"/>
        </w:rPr>
        <w:t xml:space="preserve"> ?</w:t>
      </w:r>
    </w:p>
    <w:p>
      <w:pPr>
        <w:pStyle w:val="TextBodyIndent"/>
        <w:spacing w:lineRule="auto" w:line="240"/>
        <w:ind w:left="720" w:right="-720" w:hanging="0"/>
        <w:jc w:val="center"/>
        <w:rPr>
          <w:rFonts w:ascii="Arial" w:hAnsi="Arial" w:cs="Arial"/>
          <w:b/>
          <w:b/>
          <w:bCs/>
          <w:emboss/>
          <w:color w:val="000080"/>
          <w:sz w:val="56"/>
          <w:szCs w:val="56"/>
        </w:rPr>
      </w:pPr>
      <w:r>
        <w:rPr>
          <w:rFonts w:cs="Arial"/>
          <w:b/>
          <w:bCs/>
          <w:emboss/>
          <w:color w:val="000080"/>
          <w:sz w:val="56"/>
          <w:szCs w:val="56"/>
          <w:rtl w:val="true"/>
        </w:rPr>
      </w:r>
    </w:p>
    <w:p>
      <w:pPr>
        <w:pStyle w:val="TextBodyIndent"/>
        <w:spacing w:lineRule="auto" w:line="240"/>
        <w:ind w:left="720" w:right="-720" w:hanging="0"/>
        <w:jc w:val="center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פעילות זאת באדיבות מרכז יצחק רבין והמזכירות הפדגוגית במשרד החינוך  נלקחה מתוך התקליטו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ל פרשת דרכים – ממחלוקת לש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ו </w:t>
      </w:r>
      <w:r>
        <w:rPr>
          <w:rFonts w:cs="Arial"/>
        </w:rPr>
        <w:t>2005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360"/>
        <w:ind w:left="720" w:right="-72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720" w:right="-72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 xml:space="preserve">דיאלוג על הזיכרון הקולקטיבי של הרצח </w:t>
      </w:r>
      <w:r>
        <w:rPr>
          <w:rFonts w:ascii="Arial" w:hAnsi="Arial" w:cs="Arial"/>
          <w:rtl w:val="true"/>
          <w:lang w:eastAsia="en-US"/>
        </w:rPr>
        <w:t>בא לידי ביטוי</w:t>
      </w:r>
      <w:r>
        <w:rPr>
          <w:rFonts w:ascii="Arial" w:hAnsi="Arial" w:cs="Arial"/>
          <w:rtl w:val="true"/>
          <w:lang w:eastAsia="en-US"/>
        </w:rPr>
        <w:t xml:space="preserve"> בהיבט סמלי נוסף – התאריך בו נזכור את הרצ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ם נזכור את רצח רבין בתאריך העבר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פי שקבע החו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ו שמא לפי התאריך </w:t>
      </w:r>
      <w:r>
        <w:rPr>
          <w:rFonts w:ascii="Arial" w:hAnsi="Arial" w:cs="Arial"/>
          <w:rtl w:val="true"/>
          <w:lang w:eastAsia="en-US"/>
        </w:rPr>
        <w:t>הלועז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ascii="Arial" w:hAnsi="Arial" w:cs="Arial"/>
          <w:rtl w:val="true"/>
          <w:lang w:eastAsia="en-US"/>
        </w:rPr>
        <w:t xml:space="preserve">לפיו מתנהלים חיי היומיום שלנו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 xml:space="preserve">בפעילות זו נברר </w:t>
      </w:r>
      <w:r>
        <w:rPr>
          <w:rFonts w:ascii="Arial" w:hAnsi="Arial" w:cs="Arial"/>
          <w:rtl w:val="true"/>
          <w:lang w:eastAsia="en-US"/>
        </w:rPr>
        <w:t xml:space="preserve">אם לפיצול תאריכים זה </w:t>
      </w:r>
      <w:r>
        <w:rPr>
          <w:rFonts w:ascii="Arial" w:hAnsi="Arial" w:cs="Arial"/>
          <w:rtl w:val="true"/>
          <w:lang w:eastAsia="en-US"/>
        </w:rPr>
        <w:t xml:space="preserve">יש </w:t>
      </w:r>
      <w:r>
        <w:rPr>
          <w:rFonts w:ascii="Arial" w:hAnsi="Arial" w:cs="Arial"/>
          <w:rtl w:val="true"/>
          <w:lang w:eastAsia="en-US"/>
        </w:rPr>
        <w:t>משמעויות נוספ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eastAsia="en-US"/>
        </w:rPr>
      </w:pP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מטרות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דון במשמעות שני התאריכים לציון יום הזיכרון ליצחק רבי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עמוד על תפקידו של לוח השנה העברי כמעצב את גבולות הזיכרו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הכיר את חוק יום הזיכרון לרבין ולדון בנחיצותו ובמהותו של יום ז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עזרים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וסח חוק יום הזיכרון לרב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נספחי העשרה </w:t>
      </w:r>
      <w:r>
        <w:rPr>
          <w:rFonts w:ascii="Arial" w:hAnsi="Arial" w:cs="Arial"/>
          <w:rtl w:val="true"/>
          <w:lang w:eastAsia="en-US"/>
        </w:rPr>
        <w:t>למנח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מהלך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ההפעלה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המנחה</w:t>
      </w:r>
      <w:r>
        <w:rPr>
          <w:rFonts w:ascii="Arial" w:hAnsi="Arial" w:cs="Arial"/>
          <w:rtl w:val="true"/>
          <w:lang w:eastAsia="en-US"/>
        </w:rPr>
        <w:t xml:space="preserve"> ישאל את התלמידים</w:t>
      </w:r>
      <w:r>
        <w:rPr>
          <w:rFonts w:cs="Arial" w:ascii="Arial" w:hAnsi="Arial"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מתי נרצח יצחק רבין 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סביר כי התשובה הנפוצה תהיה </w:t>
      </w:r>
      <w:r>
        <w:rPr>
          <w:rFonts w:cs="Arial" w:ascii="Arial" w:hAnsi="Arial"/>
          <w:lang w:eastAsia="en-US"/>
        </w:rPr>
        <w:t>4.11.95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 xml:space="preserve">ייתכן  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ascii="Arial" w:hAnsi="Arial" w:cs="Arial"/>
          <w:rtl w:val="true"/>
          <w:lang w:eastAsia="en-US"/>
        </w:rPr>
        <w:t>במ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 יאמרו 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בחשון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מנחה ירשום</w:t>
      </w:r>
      <w:r>
        <w:rPr>
          <w:rFonts w:ascii="Arial" w:hAnsi="Arial" w:cs="Arial"/>
          <w:rtl w:val="true"/>
          <w:lang w:eastAsia="en-US"/>
        </w:rPr>
        <w:t xml:space="preserve"> על הלוח את </w:t>
      </w:r>
      <w:r>
        <w:rPr>
          <w:rFonts w:ascii="Arial" w:hAnsi="Arial" w:cs="Arial"/>
          <w:rtl w:val="true"/>
          <w:lang w:eastAsia="en-US"/>
        </w:rPr>
        <w:t xml:space="preserve">שני </w:t>
      </w:r>
      <w:r>
        <w:rPr>
          <w:rFonts w:ascii="Arial" w:hAnsi="Arial" w:cs="Arial"/>
          <w:rtl w:val="true"/>
          <w:lang w:eastAsia="en-US"/>
        </w:rPr>
        <w:t xml:space="preserve"> התאריכים 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בחשוון תש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ו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ו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b/>
          <w:bCs/>
          <w:lang w:eastAsia="en-US"/>
        </w:rPr>
        <w:t>4.11.95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 xml:space="preserve">בקש </w:t>
      </w:r>
      <w:r>
        <w:rPr>
          <w:rFonts w:ascii="Arial" w:hAnsi="Arial" w:cs="Arial"/>
          <w:rtl w:val="true"/>
          <w:lang w:eastAsia="en-US"/>
        </w:rPr>
        <w:t>לברר</w:t>
      </w:r>
      <w:r>
        <w:rPr>
          <w:rFonts w:ascii="Arial" w:hAnsi="Arial" w:cs="Arial"/>
          <w:rtl w:val="true"/>
          <w:lang w:eastAsia="en-US"/>
        </w:rPr>
        <w:t xml:space="preserve"> מה משמעות כל תאריך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שאלה 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יזה תאריך אנחנו זוכרים ביתר קלות ולמה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רוב האנשים זוכרים את התאריך הכללי משום שחיי היומיום מתנהלים על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פי לוח השנה הכלל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ניתן לבקש מהתלמידים דוגמא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משל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ום ההולדת ש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תיחת שנת הלימודים וסיו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אריך בחירות לכנסת וכו</w:t>
      </w:r>
      <w:r>
        <w:rPr>
          <w:rFonts w:cs="Arial" w:ascii="Arial" w:hAnsi="Arial"/>
          <w:rtl w:val="true"/>
          <w:lang w:eastAsia="en-US"/>
        </w:rPr>
        <w:t xml:space="preserve">'). </w:t>
      </w:r>
      <w:r>
        <w:rPr>
          <w:rFonts w:ascii="Arial" w:hAnsi="Arial" w:cs="Arial"/>
          <w:rtl w:val="true"/>
          <w:lang w:eastAsia="en-US"/>
        </w:rPr>
        <w:t>במ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 זוכרים בד</w:t>
      </w:r>
      <w:r>
        <w:rPr>
          <w:rFonts w:ascii="Arial" w:hAnsi="Arial" w:cs="Arial"/>
          <w:rtl w:val="true"/>
          <w:lang w:eastAsia="en-US"/>
        </w:rPr>
        <w:t>רך כלל</w:t>
      </w:r>
      <w:r>
        <w:rPr>
          <w:rFonts w:ascii="Arial" w:hAnsi="Arial" w:cs="Arial"/>
          <w:rtl w:val="true"/>
          <w:lang w:eastAsia="en-US"/>
        </w:rPr>
        <w:t xml:space="preserve"> את התאריך העבר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המנחה</w:t>
      </w:r>
      <w:r>
        <w:rPr>
          <w:rFonts w:ascii="Arial" w:hAnsi="Arial" w:cs="Arial"/>
          <w:rtl w:val="true"/>
          <w:lang w:eastAsia="en-US"/>
        </w:rPr>
        <w:t xml:space="preserve"> יחלק לתלמידים את נוסח חוק יום הזיכרון ליצחק רבי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התלמידים </w:t>
      </w:r>
      <w:r>
        <w:rPr>
          <w:rFonts w:ascii="Arial" w:hAnsi="Arial" w:cs="Arial"/>
          <w:rtl w:val="true"/>
          <w:lang w:eastAsia="en-US"/>
        </w:rPr>
        <w:t>יקראו</w:t>
      </w:r>
      <w:r>
        <w:rPr>
          <w:rFonts w:ascii="Arial" w:hAnsi="Arial" w:cs="Arial"/>
          <w:rtl w:val="true"/>
          <w:lang w:eastAsia="en-US"/>
        </w:rPr>
        <w:t xml:space="preserve"> את לשון החוק בקול ר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lang w:eastAsia="en-US"/>
        </w:rPr>
      </w:pPr>
      <w:r>
        <w:rPr>
          <w:rFonts w:cs="Arial" w:ascii="Arial" w:hAnsi="Arial"/>
          <w:b/>
          <w:bCs/>
          <w:color w:val="0000FF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lang w:eastAsia="en-US"/>
        </w:rPr>
      </w:pP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שאלות לדיון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שאל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מתי מצוין יום הזיכרון ליצחק רבין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תשוב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ב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בחשוו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שאל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דוע החוק קובע כי יום הזיכרון לרבין יצוין ב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בחשוון ולא 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eastAsia="en-US"/>
        </w:rPr>
        <w:t>11</w:t>
      </w:r>
      <w:r>
        <w:rPr>
          <w:rFonts w:cs="Arial" w:ascii="Arial" w:hAnsi="Arial"/>
          <w:rtl w:val="true"/>
          <w:lang w:eastAsia="en-US"/>
        </w:rPr>
        <w:t xml:space="preserve"> ?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תשוב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מי זיכרון וימים בעלי משמעות היסטורי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דתי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אומית עבור העם היהוד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צוינים בלוח השנה העבר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ם ישראל מגדיר עצמו בזיקה להיסטוריה שלו המקבלת את ביטויה בלוח השנה העבר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וח זה מהווה למעשה תמונה של מה שאנו בוחרים לזכ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כך מסמן את גבולות הזיכרון ש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תודעה והזה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שאל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 xml:space="preserve">לו ימי זיכרון נוספים אתם מכירים 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תשוב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קיימות שתי קבוצות של ימי זיכר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כאלו המלווים אותנו מתקופת המקרא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בתשרי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– צום גדל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בטב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– יום הקדיש הכל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ז בתמוז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– יום המצ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ט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בא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יום החורב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ענית אסתר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וימי זיכרון לאומ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ימים 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ascii="Arial" w:hAnsi="Arial" w:cs="Arial"/>
          <w:rtl w:val="true"/>
          <w:lang w:eastAsia="en-US"/>
        </w:rPr>
        <w:t>אותם בחרנו לקבוע בלוח השנה העברי שלנו מאז קום המדינ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>הבולטים שבהם</w:t>
      </w:r>
      <w:r>
        <w:rPr>
          <w:rFonts w:ascii="Arial" w:hAnsi="Arial" w:cs="Arial"/>
          <w:rtl w:val="true"/>
          <w:lang w:eastAsia="en-US"/>
        </w:rPr>
        <w:t xml:space="preserve"> הם</w:t>
      </w:r>
      <w:r>
        <w:rPr>
          <w:rFonts w:ascii="Arial" w:hAnsi="Arial" w:cs="Arial"/>
          <w:rtl w:val="true"/>
          <w:lang w:eastAsia="en-US"/>
        </w:rPr>
        <w:t xml:space="preserve"> יום הזיכרון לחללי מערכות ישראל ויום הזיכרון לשואה ולגבורה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>וכן יום הזיכרון ליצחק רבין ז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שאלה</w:t>
      </w:r>
      <w:r>
        <w:rPr>
          <w:rFonts w:cs="Arial" w:ascii="Arial" w:hAnsi="Arial"/>
          <w:b/>
          <w:bCs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האם מתאים יותר לדעתכם לציין את יום הזיכרון ליצחק רבין בתאריך הכללי או העברי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 xml:space="preserve">מהם היתרונות והחסרונות בכל חלופה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שאלה</w:t>
      </w:r>
      <w:r>
        <w:rPr>
          <w:rFonts w:cs="Arial" w:ascii="Arial" w:hAnsi="Arial"/>
          <w:b/>
          <w:bCs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ה קורה בפועל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תשובה</w:t>
      </w:r>
      <w:r>
        <w:rPr>
          <w:rFonts w:cs="Arial" w:ascii="Arial" w:hAnsi="Arial"/>
          <w:b/>
          <w:bCs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תאריך העברי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ascii="Arial" w:hAnsi="Arial" w:cs="Arial"/>
          <w:rtl w:val="true"/>
          <w:lang w:eastAsia="en-US"/>
        </w:rPr>
        <w:t>יום הזיכרון הממלכתי כפי שקבוע בחו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קיים טקס ממלכתי בהר הרצ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שיבת אבל מיוחדת בכנסת והיום מצוין במוסדות הציבוריים והממלכת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ו מערכת החינו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eastAsia="en-US"/>
        </w:rPr>
        <w:t>11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ו סביבו מתקיימת בת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בי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כיכר רב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תכנסות ציבור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נושאת פעמים רבות אופי של עצרת פוליט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זוהה לכאורה יותר עם הציבור שתמך פוליטית ביצחק רבין ומזוהה את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>למנח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אפשר </w:t>
      </w:r>
      <w:r>
        <w:rPr>
          <w:rFonts w:ascii="Arial" w:hAnsi="Arial" w:cs="Arial"/>
          <w:rtl w:val="true"/>
          <w:lang w:eastAsia="en-US"/>
        </w:rPr>
        <w:t xml:space="preserve">להזכיר את הסטיקרים  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ascii="Arial" w:hAnsi="Arial" w:cs="Arial"/>
          <w:rtl w:val="true"/>
          <w:lang w:eastAsia="en-US"/>
        </w:rPr>
        <w:t>מציינים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את התאריך  </w:t>
      </w:r>
      <w:r>
        <w:rPr>
          <w:rFonts w:cs="Arial" w:ascii="Arial" w:hAnsi="Arial"/>
          <w:lang w:eastAsia="en-US"/>
        </w:rPr>
        <w:t>4.11.9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כן שלטים במקומות ציבוריים שונ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חוקרים שו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ניהם ה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ר ורד ויניצק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סרוסי מהאוניברסיטה העברית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ציינים כי הפיצול בין התאריכים מבטא את המחלוקת הפוליטית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אידיאולוגית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חברתית שהובילה לרצ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תה מחלוקת מתקיימת עד היום סביב עיצוב הזיכרון הקולקטיבי של הרצ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ורמיו והשלכותי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ניתן לומר שהפיצול בין התאריך העברי לכללי מסמל גם את המתח הבסיסי של החברה הישראלית 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מתח בין אופייה היהודי לאופייה  הדמוקרט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תח זה מתבטא כבר במגילת העצמאות המכריזה מחד גיסא על ישראל כ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ית לאומי לעם היהודי בארץ ישראל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ומאידך כי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מדינת ישראל תקיים שוויון זכויות חברתי ומדיני גמור לכל אזרח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לי הבדל דת גזע ומ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בטיח חופש ד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צפ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ש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נוך ותרבות</w:t>
      </w:r>
      <w:r>
        <w:rPr>
          <w:rFonts w:cs="Arial" w:ascii="Arial" w:hAnsi="Arial"/>
          <w:rtl w:val="true"/>
          <w:lang w:eastAsia="en-US"/>
        </w:rPr>
        <w:t xml:space="preserve">...". </w:t>
      </w:r>
      <w:r>
        <w:rPr>
          <w:rFonts w:ascii="Arial" w:hAnsi="Arial" w:cs="Arial"/>
          <w:rtl w:val="true"/>
          <w:lang w:eastAsia="en-US"/>
        </w:rPr>
        <w:t>ניתן לומר כי המתח קיים בין התפיסה של עם ישראל למדינת ישרא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התאריך העברי מזוהה עם אופייה היהודי של מדינת ישראל ועם רצונה לשמור על זיקה ורצף היסטורי לעם ישרא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ילו התאריך הכללי מציין את אופייה הדמוקרטי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וניברסלי של מדינת ישראל ואת רצונה להתקיים כמדינה הפועלת באופן דמוקרט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קודה שנייה שהפיצול נוגע אליה מתייחסת להנצחה הממוסדת המגולמת בתאריך העבר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טקסים והסמלים שהוא מחיי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עומת ההנצחה הספונטאנית המזכירה את מנהגי תקופת האבל שלאחר הרצ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גולמת בעצרת האבל בתאריך הכלל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נקודה אחרונה 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ascii="Arial" w:hAnsi="Arial" w:cs="Arial"/>
          <w:rtl w:val="true"/>
          <w:lang w:eastAsia="en-US"/>
        </w:rPr>
        <w:t>עולה מתוך מחקריה של 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ר ויניצק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סרוסי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ההנצחה הממוסדת נושאת פניה לירושל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ר הרצל והכנסת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ואילו</w:t>
      </w:r>
      <w:r>
        <w:rPr>
          <w:rFonts w:ascii="Arial" w:hAnsi="Arial" w:cs="Arial"/>
          <w:rtl w:val="true"/>
          <w:lang w:eastAsia="en-US"/>
        </w:rPr>
        <w:t xml:space="preserve"> הביטוי המרכזי של ההנצחה הספונט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ascii="Arial" w:hAnsi="Arial" w:cs="Arial"/>
          <w:rtl w:val="true"/>
          <w:lang w:eastAsia="en-US"/>
        </w:rPr>
        <w:t>נית מתרחש בת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בי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בכיכר רב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ם אירע הרצ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ם התקיימה העצרת הפוליטית המזוהה עם דרכו של רבין שבסיומה נרצ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פיצול בין ירושלים ות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ביב מסמל גם את השסע הפוליטי שהוביל לרצח רבי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הזיכרון מסגל לעצמו את הפרטים הנוחים לו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הוא ניזון מזיכרונות מטושטשים</w:t>
      </w:r>
      <w:r>
        <w:rPr>
          <w:rFonts w:cs="Arial" w:ascii="Arial" w:hAnsi="Arial"/>
          <w:b/>
          <w:bCs/>
          <w:rtl w:val="true"/>
          <w:lang w:eastAsia="en-US"/>
        </w:rPr>
        <w:t>...</w:t>
      </w:r>
      <w:r>
        <w:rPr>
          <w:rFonts w:ascii="Arial" w:hAnsi="Arial" w:cs="Arial"/>
          <w:b/>
          <w:b/>
          <w:bCs/>
          <w:rtl w:val="true"/>
          <w:lang w:eastAsia="en-US"/>
        </w:rPr>
        <w:t>הזיכרון הוא המכתיב וההיסטוריה כותבת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b/>
          <w:bCs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תוך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ייר נורה</w:t>
      </w:r>
      <w:r>
        <w:rPr>
          <w:rFonts w:cs="Arial" w:ascii="Arial" w:hAnsi="Arial"/>
          <w:sz w:val="22"/>
          <w:szCs w:val="22"/>
          <w:rtl w:val="true"/>
          <w:lang w:eastAsia="en-US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ין זיכרון להיסטורי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 הבעיה של המקו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מנ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>17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cs="Arial" w:ascii="Arial" w:hAnsi="Arial"/>
          <w:sz w:val="22"/>
          <w:szCs w:val="22"/>
          <w:lang w:eastAsia="en-US"/>
        </w:rPr>
        <w:t>7</w:t>
      </w:r>
      <w:r>
        <w:rPr>
          <w:rFonts w:cs="Arial" w:ascii="Arial" w:hAnsi="Arial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ומלץ לקרוא בקול רם את הציטוט ולהתעכב במיוחד על המשפט האחר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שאל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מה הנכם מבינים מן המשפט </w:t>
      </w:r>
      <w:r>
        <w:rPr>
          <w:rFonts w:cs="Arial" w:ascii="Arial" w:hAnsi="Arial"/>
          <w:b/>
          <w:bCs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>הזיכרון אינו בהכרח תיעוד מדויק ועובדתי של אירועים שהתרחש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לא מהווה את הדרך בה אנו </w:t>
      </w:r>
      <w:r>
        <w:rPr>
          <w:rFonts w:ascii="Arial" w:hAnsi="Arial" w:cs="Arial"/>
          <w:u w:val="single"/>
          <w:rtl w:val="true"/>
          <w:lang w:eastAsia="en-US"/>
        </w:rPr>
        <w:t>בוחרים</w:t>
      </w:r>
      <w:r>
        <w:rPr>
          <w:rFonts w:ascii="Arial" w:hAnsi="Arial" w:cs="Arial"/>
          <w:rtl w:val="true"/>
          <w:lang w:eastAsia="en-US"/>
        </w:rPr>
        <w:t xml:space="preserve"> לזכור כפונקציה של מכלול דעות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רשנות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רכינו וכו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 w:cs="Arial"/>
          <w:rtl w:val="true"/>
          <w:lang w:eastAsia="en-US"/>
        </w:rPr>
        <w:t>סביב האופן בו אירוע מסוים נזכר מתנהל דיאלוג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עיתים אף ויכו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כל שהאירוע דרמ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טראומטי וטעון פרשנויות שונו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– יתנהל סביבו ויכוח ער יות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אשר מגיעים להסכמה על האופן בו האירוע ייזכ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נכנס לזיכרון הקולקטיבי המשותף של קבוצה אתנ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ו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העברת אותו זיכרון מדור לדור ישנה משמעות חברתית וחינוכ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ולכן הזיכרון הוא כלי חשוב בחיבר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סוציאליזצי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של הפרטים בקבוצה החברתית אליה הם משתייכים ואשר עבורה אותו זיכרון הוא בעל משמע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זיכרון הקולקטיבי מבסס נרטי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דר חברת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ורמות וער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הות קבוצת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קחים לעתיד ותודעה חברתי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אומ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11430</wp:posOffset>
            </wp:positionV>
            <wp:extent cx="294386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Footer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שאלות לדיון</w:t>
      </w:r>
      <w:r>
        <w:rPr>
          <w:rFonts w:cs="Arial" w:ascii="Arial" w:hAnsi="Arial"/>
          <w:color w:val="0000FF"/>
          <w:rtl w:val="true"/>
          <w:lang w:eastAsia="en-US"/>
        </w:rPr>
        <w:t xml:space="preserve">: </w:t>
      </w:r>
    </w:p>
    <w:p>
      <w:pPr>
        <w:pStyle w:val="Footer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דוע החליטה הכנסת לחוקק חוק ליום הזיכרון ליצחק רבין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Heading3"/>
        <w:widowControl w:val="false"/>
        <w:numPr>
          <w:ilvl w:val="0"/>
          <w:numId w:val="3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חוק מחייב לקיים טקסים ממלכתיים 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מה חשוב לעסוק ביום הזיכר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דעתכם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מה יש להקדיש את יום הזיכרון לרבין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– 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רבין עצ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רצ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דמוקרטיה הישראלית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אם המיל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רצח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חס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דעת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כותרת שמו של החוק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ום הזיכרון לרצח יצחק רב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יום הזיכרון ליצחק רב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פי שקרוי בפועל</w:t>
      </w:r>
      <w:r>
        <w:rPr>
          <w:rFonts w:cs="Arial" w:ascii="Arial" w:hAnsi="Arial"/>
          <w:rtl w:val="true"/>
          <w:lang w:eastAsia="en-US"/>
        </w:rPr>
        <w:t>) 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ה צריך לשמש מוקד העניין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דעותיו של יצחק רבין או עצם העובדה שנרצח ראש ממשלה מכהן בשל דעותיו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הי משמעות הרצח עבורנו כחברה דמוקרטית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דעת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עשתה החברה הישראלי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שבון נפש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עם עצמה בעקבות הרצח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הופקו לקח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ם לא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– מדוע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  <w:lang w:eastAsia="en-US"/>
        </w:rPr>
        <w:t>המנחה י</w:t>
      </w:r>
      <w:r>
        <w:rPr>
          <w:rFonts w:ascii="Arial" w:hAnsi="Arial" w:cs="Arial"/>
          <w:rtl w:val="true"/>
          <w:lang w:eastAsia="en-US"/>
        </w:rPr>
        <w:t>קרא בקול את הציטוט הב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וך עדותו של יגאל עמיר בפני ועדת שמגר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– ועדת החקירה הממלכתית שחקרה את הרצח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...</w:t>
      </w:r>
      <w:r>
        <w:rPr>
          <w:rFonts w:ascii="Arial" w:hAnsi="Arial" w:cs="Arial"/>
          <w:b/>
          <w:b/>
          <w:bCs/>
          <w:rtl w:val="true"/>
          <w:lang w:eastAsia="en-US"/>
        </w:rPr>
        <w:t>ללא פסק הלכה או פסק דין רודף שחלו על רבין מפי מספר רבנים שאני יודע עליה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הייתי מתקשה לרצוח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רצח כזה חייב להיות מגובה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אם לא היה לי גב ולא היו עומדים מאחוריי אנשים רבים נוספי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לא הייתי פועל</w:t>
      </w:r>
      <w:r>
        <w:rPr>
          <w:rFonts w:cs="Arial" w:ascii="Arial" w:hAnsi="Arial"/>
          <w:b/>
          <w:bCs/>
          <w:rtl w:val="true"/>
          <w:lang w:eastAsia="en-US"/>
        </w:rPr>
        <w:t>..."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מתוך ד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ועדת שמג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עמוד </w:t>
      </w:r>
      <w:r>
        <w:rPr>
          <w:rFonts w:cs="Arial" w:ascii="Arial" w:hAnsi="Arial"/>
          <w:lang w:eastAsia="en-US"/>
        </w:rPr>
        <w:t>89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ה דעתכם על הדברים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  <w:lang w:eastAsia="en-US"/>
        </w:rPr>
        <w:t>מתוך דבריו של עמיר ניתן להבין כי קיבל גיבוי ל</w:t>
      </w:r>
      <w:r>
        <w:rPr>
          <w:rFonts w:ascii="Arial" w:hAnsi="Arial" w:cs="Arial"/>
          <w:rtl w:val="true"/>
          <w:lang w:eastAsia="en-US"/>
        </w:rPr>
        <w:t>מעשי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חשוב לציין בהתייחסנו לרצח פוליטי לא רק את הרוצח עצמו אלא גם את הרקע לפעול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ידת הלגיטימציה לה זכ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ווירה הציבור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  <w:lang w:eastAsia="en-US"/>
        </w:rPr>
        <w:t>אלברט בנד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סיכולוג ואבי תיאוריית הלמידה החברת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תב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כדי שייעשו מעשים שפלים דרושים תנאים חברתיים נוחים ולא אנשים רצחניים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בהינתן התנאים החברתיים המתאימי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אפשר לגרום לאנשים הגונים מן השורה לבצע מעשים יוצאי דופן באכזריותם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 xml:space="preserve">מתוך מאמר של בנדורה המצוטט בספ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רצח פוליט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צאת עם עובד ומרכז רבין בע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45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דעת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רצח פוליטי נוסף הוא אפשרי בישראל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ה חשוב שיזכרו הדורות הבאים בהקשר 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רצח רבין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דוע הדיון ברצח רבין ואופני ההנצחה ממשיך להיות אקטואלי גם היום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לסיכו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י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לא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ת עשור לרצח רב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חברה הישראלית עדיין מתלבטת בסוגיות קונפליקטואליות חברתיו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פוליטיו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היסטוריות אשר בהן עסקה אף לפני הרצח עצמ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רצח היה ניסיון בלתי חוקי ובלתי לגיטימי לעצור את הדיון הציבורי והמהלכים המדיניים אשר </w:t>
      </w:r>
      <w:r>
        <w:rPr>
          <w:rFonts w:ascii="Arial" w:hAnsi="Arial" w:cs="Arial"/>
          <w:rtl w:val="true"/>
          <w:lang w:eastAsia="en-US"/>
        </w:rPr>
        <w:t>עשתה</w:t>
      </w:r>
      <w:r>
        <w:rPr>
          <w:rFonts w:ascii="Arial" w:hAnsi="Arial" w:cs="Arial"/>
          <w:rtl w:val="true"/>
          <w:lang w:eastAsia="en-US"/>
        </w:rPr>
        <w:t xml:space="preserve"> ממשלה שנבחרה בבחירות דמוקרט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סוגיות שליוו את החברה הישראלית לפני הרצח מוסיפות ללוות אותה גם כיו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תר על 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צח עצמו היווה פריצה חמורה בגבולותיה של מחאה בחברה דמוקרט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דיון הציבורי בגבולותיה של מחאה בחברה דמוקרטית </w:t>
      </w:r>
      <w:r>
        <w:rPr>
          <w:rFonts w:ascii="Arial" w:hAnsi="Arial" w:cs="Arial"/>
          <w:rtl w:val="true"/>
          <w:lang w:eastAsia="en-US"/>
        </w:rPr>
        <w:t>ממשיך אף הוא להיות אקטואל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לות 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ו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יך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נותרו פתוחות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 xml:space="preserve">ניתן לקשר את הדיון למקרי סרבנות בימינו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פינוי או שירות בשטחים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מחאה אלימה וכן הלא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Guttman Yad-Brush"/>
          <w:b/>
          <w:b/>
          <w:bCs/>
          <w:emboss/>
          <w:color w:val="000080"/>
          <w:sz w:val="44"/>
          <w:szCs w:val="44"/>
          <w:lang w:eastAsia="en-US"/>
        </w:rPr>
      </w:pPr>
      <w:r>
        <w:rPr>
          <w:rFonts w:ascii="Arial" w:hAnsi="Arial" w:cs="Guttman Yad-Brush"/>
          <w:b/>
          <w:b/>
          <w:bCs/>
          <w:emboss/>
          <w:color w:val="000080"/>
          <w:sz w:val="44"/>
          <w:sz w:val="44"/>
          <w:szCs w:val="44"/>
          <w:rtl w:val="true"/>
          <w:lang w:eastAsia="en-US"/>
        </w:rPr>
        <w:t>נספחי</w:t>
      </w:r>
      <w:r>
        <w:rPr>
          <w:rFonts w:ascii="Arial" w:hAnsi="Arial" w:eastAsia="Arial" w:cs="Arial"/>
          <w:b/>
          <w:b/>
          <w:bCs/>
          <w:emboss/>
          <w:color w:val="00008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44"/>
          <w:sz w:val="44"/>
          <w:szCs w:val="44"/>
          <w:rtl w:val="true"/>
          <w:lang w:eastAsia="en-US"/>
        </w:rPr>
        <w:t>העשר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נקודות מרכזיות מתוך מאמרים רלוונטיים בנושא הזיכרון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BodyText2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זיכרון הינו ביסודו תופעה חברת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זיכרון הקולקטיבי הינו מנגנון חשוב ביותר בעיצוב הזהות הקולקטיבית של הקולקטיב הזוכ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ייע בהבניית תחושת השייכות כפועל יוצא של יכולת ההזדהות עם העב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BodyText2"/>
        <w:ind w:left="36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וך המאמר</w:t>
      </w:r>
      <w:r>
        <w:rPr>
          <w:rFonts w:cs="Arial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זכור ולהזכיר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זיכרון קולקטיבי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קהילות זיכרון ומורש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רדכי בר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</w:p>
    <w:p>
      <w:pPr>
        <w:pStyle w:val="BodyText2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זיכרון אינו דבר שהתרחש בע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מבטא את יחסנו לעבר מנקודת הראות של הי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זיכרון דינמי וכאשר הוא מתקבע ומקבל פרשנות מוסכמת הוא הופך למיתו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יתוס מבטא יכולת ליצור הסכ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יד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יבו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יכרון לאומי משותף נבנה על מיתוס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ן חשיבות עובדתית למה שהיה בע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למידת האמונה בהווה בקיומו הממשי של העב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br/>
        <w:t xml:space="preserve">        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וך הספר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זיכרון במחלוק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ב גרינברג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</w:p>
    <w:p>
      <w:pPr>
        <w:pStyle w:val="BodyText2"/>
        <w:ind w:left="36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זיכרון הוא דין וחשבון ביחס לעבר ולא שעתוקו גריד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ידי הבניית דפוס מסוים של הנצח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חלק בלתי נפרד של הזה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קולקטיב בונה סיפור</w:t>
      </w:r>
      <w:r>
        <w:rPr>
          <w:rFonts w:cs="Arial" w:ascii="Arial" w:hAnsi="Arial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רטיב ביחס לעצמ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כך מגדיר עצמ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וך המאמ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נצחתו של רבין ושיח הזהות הלאומי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רד ויניצקי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סרוסי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</w:p>
    <w:p>
      <w:pPr>
        <w:pStyle w:val="BodyText2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זיכרון הקולקטיבי וההנצח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פי 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ים לידי ביטוי בטקסים וחגיג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משים סוכן חברות לערכ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טריוטיזם ולחינוך הפרט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כאן לחיזוק הזה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BodyText2"/>
        <w:ind w:left="36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ערכת החינוך תפקיד מרכזי כסוכן תרבות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נהיג אינטלקטואלי ושותף פעיל בעיצוב התרבות העברית החדש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eastAsia="en-US"/>
        </w:rPr>
        <w:br/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וך המאמ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מעגל הרוקד והמזמר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טקסים וחגיגות פטריוטיים בחברה הישראלי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בנר בן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מוס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BodyText2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2"/>
        <w:ind w:left="36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ציטטות בנושא זיכרון והנצחה</w:t>
      </w:r>
    </w:p>
    <w:p>
      <w:pPr>
        <w:pStyle w:val="BodyText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יים אינם מה שחי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מה שאתה זוכר והאופן שאתה זוכר אותם כדי לספרם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גארסיה מארקס</w:t>
      </w:r>
      <w:r>
        <w:rPr>
          <w:rFonts w:cs="Arial" w:ascii="Arial" w:hAnsi="Arial"/>
          <w:sz w:val="24"/>
          <w:szCs w:val="24"/>
          <w:rtl w:val="true"/>
          <w:lang w:eastAsia="en-US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יות כדי לספר</w:t>
      </w:r>
      <w:r>
        <w:rPr>
          <w:rFonts w:cs="Arial" w:ascii="Arial" w:hAnsi="Arial"/>
          <w:sz w:val="24"/>
          <w:szCs w:val="24"/>
          <w:rtl w:val="true"/>
          <w:lang w:eastAsia="en-US"/>
        </w:rPr>
        <w:t>")</w:t>
      </w:r>
    </w:p>
    <w:p>
      <w:pPr>
        <w:pStyle w:val="BodyText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ור מחדש ויוצר איננו זורק אל גל האשפה את ירושת הדו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א בוחן ובוד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רחיק ומקר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ש שהוא נאחז במסורת קיימת ומוסיף על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ש שהוא יורד לגלי הגרוט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שף נשכח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מרק אותן מחלודת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חזיר לתחייה מסורת קד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ש בה כדי להזין את נפש הדור המחד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יש בחיי העם משהו קדום מאד ועמוק מא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ש בו כדי לחנך את האדם ולחסן אותו לקראת הב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אם יהא בזה ממידת המהפכה להתנכר לו </w:t>
      </w:r>
      <w:r>
        <w:rPr>
          <w:rFonts w:cs="Arial" w:ascii="Arial" w:hAnsi="Arial"/>
          <w:sz w:val="24"/>
          <w:szCs w:val="24"/>
          <w:rtl w:val="true"/>
          <w:lang w:eastAsia="en-US"/>
        </w:rPr>
        <w:t>?"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רל כצנלס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רבן ותליש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"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ישראל היא חברה שהזיכרון וההנצחה היו מרכזיים ביותר בזהותה הקולקטיבית</w:t>
      </w:r>
      <w:r>
        <w:rPr>
          <w:rFonts w:cs="Arial" w:ascii="Arial" w:hAnsi="Arial"/>
          <w:rtl w:val="true"/>
          <w:lang w:eastAsia="en-US"/>
        </w:rPr>
        <w:t>...</w:t>
      </w:r>
      <w:r>
        <w:rPr>
          <w:rFonts w:ascii="Arial" w:hAnsi="Arial" w:cs="Arial"/>
          <w:rtl w:val="true"/>
          <w:lang w:eastAsia="en-US"/>
        </w:rPr>
        <w:t>הדת היהודית בונה עצמה על קדושת הזכ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ציונות החילונית ערכה טרנספורמציה של זיקה עמוקה זו אל העבר</w:t>
      </w:r>
      <w:r>
        <w:rPr>
          <w:rFonts w:cs="Arial" w:ascii="Arial" w:hAnsi="Arial"/>
          <w:rtl w:val="true"/>
          <w:lang w:eastAsia="en-US"/>
        </w:rPr>
        <w:t>..</w:t>
      </w:r>
      <w:r>
        <w:rPr>
          <w:rFonts w:ascii="Arial" w:hAnsi="Arial" w:cs="Arial"/>
          <w:rtl w:val="true"/>
          <w:lang w:eastAsia="en-US"/>
        </w:rPr>
        <w:t xml:space="preserve">טקס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ביטוי להנצח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הוא אמצעי לייצור ושימור של סולידריות חברת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מונות חברתיות משותפות ואחדות</w:t>
      </w:r>
      <w:r>
        <w:rPr>
          <w:rFonts w:cs="Arial" w:ascii="Arial" w:hAnsi="Arial"/>
          <w:rtl w:val="true"/>
          <w:lang w:eastAsia="en-US"/>
        </w:rPr>
        <w:t>...</w:t>
      </w:r>
      <w:r>
        <w:rPr>
          <w:rFonts w:ascii="Arial" w:hAnsi="Arial" w:cs="Arial"/>
          <w:rtl w:val="true"/>
          <w:lang w:eastAsia="en-US"/>
        </w:rPr>
        <w:t>הנצחת רבין שונה מהנצחות אחרות בישראל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b/>
          <w:b/>
          <w:bCs/>
          <w:rtl w:val="true"/>
          <w:lang w:eastAsia="en-US"/>
        </w:rPr>
        <w:t>מיכאל פייגה</w:t>
      </w:r>
      <w:r>
        <w:rPr>
          <w:rFonts w:cs="Arial" w:ascii="Arial" w:hAnsi="Arial"/>
          <w:rtl w:val="true"/>
          <w:lang w:eastAsia="en-US"/>
        </w:rPr>
        <w:t>, "</w:t>
      </w:r>
      <w:r>
        <w:rPr>
          <w:rFonts w:ascii="Arial" w:hAnsi="Arial" w:cs="Arial"/>
          <w:rtl w:val="true"/>
          <w:lang w:eastAsia="en-US"/>
        </w:rPr>
        <w:t>יצחק רבין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נצחתו והנצחת הנצחתו</w:t>
      </w:r>
      <w:r>
        <w:rPr>
          <w:rFonts w:cs="Arial" w:ascii="Arial" w:hAnsi="Arial"/>
          <w:rtl w:val="true"/>
          <w:lang w:eastAsia="en-US"/>
        </w:rPr>
        <w:t>")</w:t>
      </w:r>
    </w:p>
    <w:p>
      <w:pPr>
        <w:pStyle w:val="BodyText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רצח יצחק רבין צריך להיות תפקיד מכונן בזהות החברה הישראל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ו תפקיד חשוב בתשובה לשאלה איזו חברה נוצרת בארץ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רצח היה הניסיון הבוטה ביותר להשפיע על הכרעת היסוד של הציבור הישראלי שלא בדרך דמוקרט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זכור את הרצח</w:t>
      </w:r>
      <w:r>
        <w:rPr>
          <w:rFonts w:cs="Arial" w:ascii="Arial" w:hAnsi="Arial"/>
          <w:sz w:val="24"/>
          <w:szCs w:val="24"/>
          <w:rtl w:val="true"/>
          <w:lang w:eastAsia="en-US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גלל הצל הארוך שהוא מטיל על החברה ועל המשטר שבהם אנו ח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אבישי מרגלית</w:t>
      </w:r>
      <w:r>
        <w:rPr>
          <w:rFonts w:cs="Arial" w:ascii="Arial" w:hAnsi="Arial"/>
          <w:rtl w:val="true"/>
          <w:lang w:eastAsia="en-US"/>
        </w:rPr>
        <w:t>, "</w:t>
      </w:r>
      <w:r>
        <w:rPr>
          <w:rFonts w:ascii="Arial" w:hAnsi="Arial" w:cs="Arial"/>
          <w:rtl w:val="true"/>
          <w:lang w:eastAsia="en-US"/>
        </w:rPr>
        <w:t>איך נזכור את יצחק רבין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מתוך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רצח פוליטי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רצח רבין ורציחות פוליטיות במזרח התיכון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cs="Arial" w:ascii="Arial" w:hAnsi="Arial"/>
          <w:lang w:eastAsia="en-US"/>
        </w:rPr>
        <w:t>1998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Foote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Guttman Yad-Brush"/>
          <w:b/>
          <w:b/>
          <w:bCs/>
          <w:emboss/>
          <w:color w:val="000080"/>
          <w:sz w:val="72"/>
          <w:szCs w:val="72"/>
        </w:rPr>
      </w:pPr>
      <w:r>
        <w:rPr>
          <w:rFonts w:ascii="Arial" w:hAnsi="Arial" w:cs="Guttman Yad-Brush"/>
          <w:b/>
          <w:b/>
          <w:bCs/>
          <w:emboss/>
          <w:color w:val="000080"/>
          <w:sz w:val="72"/>
          <w:sz w:val="72"/>
          <w:szCs w:val="72"/>
          <w:rtl w:val="true"/>
        </w:rPr>
        <w:t>ביבליוגרפיה</w:t>
      </w:r>
    </w:p>
    <w:p>
      <w:pPr>
        <w:pStyle w:val="Heading9"/>
        <w:ind w:left="0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מאמרים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ואלנסי לוסט</w:t>
      </w:r>
      <w:r>
        <w:rPr>
          <w:rFonts w:cs="Arial" w:ascii="Arial" w:hAnsi="Arial"/>
          <w:rtl w:val="true"/>
        </w:rPr>
        <w:t>,  "</w:t>
      </w:r>
      <w:r>
        <w:rPr>
          <w:rFonts w:ascii="Arial" w:hAnsi="Arial" w:cs="Arial"/>
          <w:rtl w:val="true"/>
        </w:rPr>
        <w:t>האתיקה והפוליטיקה של הזכיר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רה פ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ו זיכרון ל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בעיה של המקו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פי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ט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יסטוריוגרפיה וזיכר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רה לט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לפי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ספרים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לב גרינבר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זיכרון במחל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רי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סה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ג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נופלים בק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ון עמנו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ור 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תוס חברה ו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מן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צח פוליטי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צח פוליט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הוצאת מרכז יצחק רבין לחקר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Guttman Yad-Brush"/>
          <w:b/>
          <w:b/>
          <w:bCs/>
          <w:emboss/>
          <w:color w:val="000080"/>
          <w:sz w:val="56"/>
          <w:szCs w:val="56"/>
        </w:rPr>
      </w:pPr>
      <w:r>
        <w:rPr>
          <w:rFonts w:cs="Guttman Yad-Brush" w:ascii="Arial" w:hAnsi="Arial"/>
          <w:b/>
          <w:bCs/>
          <w:emboss/>
          <w:color w:val="000080"/>
          <w:sz w:val="56"/>
          <w:szCs w:val="56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8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color w:val="FF0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Aharoni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center"/>
    </w:pPr>
    <w:rPr>
      <w:rFonts w:ascii="Arial" w:hAnsi="Arial" w:cs="Guttman Yad-Brus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33:00Z</dcterms:created>
  <dc:creator>moe</dc:creator>
  <dc:description/>
  <cp:keywords/>
  <dc:language>en-US</dc:language>
  <cp:lastModifiedBy>moe</cp:lastModifiedBy>
  <dcterms:modified xsi:type="dcterms:W3CDTF">2005-10-30T22:37:00Z</dcterms:modified>
  <cp:revision>10</cp:revision>
  <dc:subject/>
  <dc:title>יצחק רבין  </dc:title>
</cp:coreProperties>
</file>