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1143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וח הצגות</w:t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א על הלחם לבד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ind w:left="-514" w:right="-18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רכז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א לגע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מל יפו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רכז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גע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ציף העלייה השני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מל יפ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פרטים והזמנ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-63308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הצגות ביולי </w:t>
      </w:r>
      <w:r>
        <w:rPr>
          <w:rFonts w:cs="Arial" w:ascii="Arial" w:hAnsi="Arial"/>
          <w:b/>
          <w:bCs/>
          <w:sz w:val="26"/>
          <w:szCs w:val="26"/>
          <w:u w:val="single"/>
        </w:rPr>
        <w:t>200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4687" w:type="dxa"/>
        <w:jc w:val="left"/>
        <w:tblInd w:w="1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563"/>
        <w:gridCol w:w="1562"/>
      </w:tblGrid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ום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ה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7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7.</w:t>
            </w: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7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</w:rPr>
              <w:t>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</w:t>
            </w:r>
            <w:r>
              <w:rPr>
                <w:rFonts w:cs="Arial" w:ascii="Arial" w:hAnsi="Arial"/>
                <w:color w:val="000000"/>
              </w:rPr>
              <w:t>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שו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ל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7.20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חמיש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ההצלחה המסחררת של ההפקה הראשונה של הקבוצה</w:t>
      </w:r>
      <w:r>
        <w:rPr>
          <w:rFonts w:cs="Arial" w:ascii="Arial" w:hAnsi="Arial"/>
          <w:color w:val="000000"/>
          <w:sz w:val="22"/>
          <w:szCs w:val="22"/>
          <w:rtl w:val="true"/>
        </w:rPr>
        <w:t>,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 שומעים בזיגז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רץ ו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אטרון נא לגע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לה את ההפ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א על הלחם לבד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ד עשר שחקנים חרשים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וורים לוקחים את הקהל למסע קסום אל תוך עולמ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יוח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 מחוזות החוש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ממה ו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ח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ביב ציר הזמן של לישת הבצ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פחת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פייתו על הבמה עבור הצופ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צר מפגש חד פעמי בין השחקנים והקהל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סמב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א לג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נו היחיד מסוגו בע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גם מרכז התרבות בו הוא פו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נסמבל והמרכז כולו זוכים כיום להכרה בינלאומית רחבה על פעילותם התרבותית יוצאת הדופ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יאות תיאטרלית חלומית ומרשימה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בכוחו של המופע ה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הלהקה המיוחדת והמדהימה ה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חזיר את האמונה בטוב שבא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ו לשעה קלה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 בר יעק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יעות אחר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8.0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08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פע מדה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יון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rtl w:val="true"/>
        </w:rPr>
        <w:t>!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עון לו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ראל היו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מו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ינה ט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שתתפ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ציק חנונ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רי טברדוב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ושנה ס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בע רבנס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פורה מ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ניה שלנ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י אק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רי אושור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רני ל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גור אושור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הצג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לוו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רגום לאנגלית וערבית ולשפת הסימ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ופן ק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התאריכים האמו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ך ההצגה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יר כרטי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10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כאי הנח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85₪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וצות וגמ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60₪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לים ובעלי תעודת נ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רטים והזמנ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3-63308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alagaat.org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 xml:space="preserve">נודה לשילוב במדריך האירועים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קטגוריית תיאטר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mit@nalagaat.org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מית ש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4-7607683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רכז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א לגע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</w:p>
    <w:sectPr>
      <w:footerReference w:type="default" r:id="rId5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1770" cy="1305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agaat.org.il/" TargetMode="External"/><Relationship Id="rId4" Type="http://schemas.openxmlformats.org/officeDocument/2006/relationships/hyperlink" Target="mailto:amit@nalagaat.org.i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4:00Z</dcterms:created>
  <dc:creator>orly</dc:creator>
  <dc:description/>
  <cp:keywords/>
  <dc:language>en-US</dc:language>
  <cp:lastModifiedBy>amit</cp:lastModifiedBy>
  <dcterms:modified xsi:type="dcterms:W3CDTF">2009-06-29T09:24:00Z</dcterms:modified>
  <cp:revision>2</cp:revision>
  <dc:subject/>
  <dc:title>וודי אלן </dc:title>
</cp:coreProperties>
</file>